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276"/>
        <w:gridCol w:w="1134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276"/>
        <w:gridCol w:w="1134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онском 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Гармонизация межнациональных отношений на территории Донского сельского поселения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Style18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4-27T04:20:00Z</dcterms:modified>
  <cp:revision>26</cp:revision>
  <dc:subject/>
  <dc:title>АДМИНИСТРАЦИЯ РОСТОВСКОЙ ОБЛАСТИ</dc:title>
</cp:coreProperties>
</file>