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аспоряжению </w:t>
      </w:r>
    </w:p>
    <w:p>
      <w:pPr>
        <w:pStyle w:val="Normal"/>
        <w:spacing w:lineRule="auto" w:line="252"/>
        <w:ind w:left="8505" w:hanging="0"/>
        <w:jc w:val="center"/>
        <w:rPr/>
      </w:pPr>
      <w:r>
        <w:rPr>
          <w:sz w:val="28"/>
          <w:szCs w:val="28"/>
        </w:rPr>
        <w:t>Администрации Донского сельского поселения</w:t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4.10.2013 № 5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Par400"/>
      <w:bookmarkStart w:id="1" w:name="Par400"/>
      <w:bookmarkEnd w:id="1"/>
    </w:p>
    <w:p>
      <w:pPr>
        <w:pStyle w:val="Normal"/>
        <w:widowControl w:val="false"/>
        <w:autoSpaceDE w:val="false"/>
        <w:jc w:val="center"/>
        <w:rPr/>
      </w:pPr>
      <w:bookmarkStart w:id="2" w:name="Par487"/>
      <w:bookmarkEnd w:id="2"/>
      <w:r>
        <w:rPr>
          <w:sz w:val="28"/>
          <w:szCs w:val="28"/>
        </w:rPr>
        <w:t xml:space="preserve">План реализации муниципальной программы Донского сельского поселения Орловского район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еспечение общественного порядка и противодействие преступности»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 2 квартал 2014 год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28"/>
        <w:gridCol w:w="2126"/>
        <w:gridCol w:w="2693"/>
        <w:gridCol w:w="1276"/>
        <w:gridCol w:w="1134"/>
        <w:gridCol w:w="1134"/>
        <w:gridCol w:w="992"/>
        <w:gridCol w:w="992"/>
        <w:gridCol w:w="1134"/>
      </w:tblGrid>
      <w:tr>
        <w:trPr>
          <w:trHeight w:val="276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Срок реализации (дата)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на 2014 год (тыс.руб.)</w:t>
            </w:r>
          </w:p>
        </w:tc>
      </w:tr>
      <w:tr>
        <w:trPr>
          <w:trHeight w:val="276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>
          <w:trHeight w:val="1038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6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6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Областно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65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65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</w:t>
            </w:r>
          </w:p>
          <w:p>
            <w:pPr>
              <w:pStyle w:val="ConsPlusCell"/>
              <w:ind w:hanging="65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2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788"/>
        <w:gridCol w:w="2122"/>
        <w:gridCol w:w="2737"/>
        <w:gridCol w:w="1276"/>
        <w:gridCol w:w="1134"/>
        <w:gridCol w:w="1134"/>
        <w:gridCol w:w="1013"/>
        <w:gridCol w:w="992"/>
        <w:gridCol w:w="1113"/>
        <w:gridCol w:w="20"/>
      </w:tblGrid>
      <w:tr>
        <w:trPr>
          <w:trHeight w:val="347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1030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Подпрограмма 1. «Противодействие коррупции в Донском сельском поселении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Донского сельского поселения  Н.Н.Савирский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Воробьев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результате реализации Программы к 2020 году предполагаетс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autoSpaceDE w:val="false"/>
              <w:jc w:val="both"/>
              <w:rPr/>
            </w:pPr>
            <w:r>
              <w:rPr/>
              <w:t>снизить долю граждан, опрошенных в ходе мониторинга общественного мнения, которые лично сталкивались за последний год с проявлениями коррупц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ить обучение муниципальных служащих по программам противодействия коррупции в количестве не менее, чем предусмотрено соответствующим планом Правительства Ростовской област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высить долю граждан, опрошенных в ходе мониторинга общественного мнения, удовлетворенных информационной открытостью деятельности органов местного самоуправ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Контрольное событие программы Принятия постановления Администрации Донского сельского поселения Орловского района об утверждении долгосрочной бюджетной стратегии Донского сельского поселения Орловского района на период до 2030 года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Донского сельского поселения Орловского района  Н.Н.Савирский</w:t>
            </w:r>
          </w:p>
        </w:tc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Утверждение долгосрочной бюджетной стратегии Донского сельского поселения Орловского района на период до 2030 год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Подпрограмма 2. «Профилактика экстремизма и терроризма в Донском сельском поселении»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Донского сельского поселения  Н.Н.Савирский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.В.Воробьева</w:t>
            </w:r>
          </w:p>
        </w:tc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нижение количества преступлений;</w:t>
            </w:r>
          </w:p>
          <w:p>
            <w:pPr>
              <w:pStyle w:val="Normal"/>
              <w:keepLines/>
              <w:jc w:val="both"/>
              <w:rPr/>
            </w:pPr>
            <w:r>
              <w:rPr/>
              <w:t>увеличить долю учреждений социальной сферы с наличием системы технической защиты объектов на 100% процентов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высить долю граждан, опрошенных в ходе мониторинга общественного мнения, которые лично сталкивались с конфликтами на межнациональной почве 5 процент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Контрольное событие программы  Представление в Администрацию Донского сельского поселения   для внесения в порядке законодательной инициативы в Собрание депутатов Донского сельского поселения  Орловского района проекта решения « О бюджете Донского сельского поселения  Орловского района на 2015 год и на плановый период 2016 и 2017 годов». 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Донского сельского поселения Орловского района  Н.Н.Савирский</w:t>
            </w:r>
          </w:p>
        </w:tc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своевременное внесение проекта решения о бюджете Донского сельского поселения  Орловского района на 2015 год и плановый период 2016 и 2017 годов в Администрацию  Донского сельского поселения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3. 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Донского сельского поселения  Н.Н.Савирский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.В.Воробьева</w:t>
            </w:r>
          </w:p>
        </w:tc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результате реализации Программы к 2020 году предполагаетс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держать распространение незаконного потребления наркотиков на уровне, не превышающем 50 больных наркоманией на 100 тыс. населени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высить долю больных наркоманией, прошедших лечение и реабилитацию, длительность ремиссии у которых составляет не менее 2 лет, по отношению к общему числу больных наркоманией, прошедших лечение и реабилитацию, до 8,5 процент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увеличить удельный вес населения, систематически занимающегося физической культурой и спортом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рограммы Принятие постановления Администрации Донского сельского поселения Орловского района о привлечении заемных средств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Донского сельского поселения Орловского района  Н.Н.Савирский</w:t>
            </w:r>
          </w:p>
        </w:tc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Style w:val="Bodytext"/>
                <w:rFonts w:cs="Times New Roman" w:ascii="Times New Roman" w:hAnsi="Times New Roman"/>
                <w:sz w:val="24"/>
                <w:szCs w:val="24"/>
              </w:rPr>
              <w:t>Привлечение заемных средств для обеспечения сбалансированности бюджета Орловского 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4«Гармонизация межнациональных отношений на территории Донского сельского поселения»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Донского сельского поселения  Н.Н.Савирский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.В.Воробьева</w:t>
            </w:r>
          </w:p>
        </w:tc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упредить возникновение и не допустить  эскалации конфликтов в межэтнические на территории Донского сельского поселения;</w:t>
            </w:r>
          </w:p>
          <w:p>
            <w:pPr>
              <w:pStyle w:val="Style18"/>
              <w:jc w:val="both"/>
              <w:rPr>
                <w:rStyle w:val="Bodytex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рограмм                                     Внедрение единой информационной системы управления общественными финансами Донского сельского поселения  Орловского района и подключение к ней Администрации Донского сельского поселения  Орловского района.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Донского сельского поселения Орловского района  Н.Н.Савирский</w:t>
            </w:r>
          </w:p>
        </w:tc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внедрению работ по внедрению единой информационной системы управления общественными финансами Донского сельского поселения  Орловского района и подключению к  Администрации сельского посел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Донского сельского поселения   Н.Н.Савирский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Воробьев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результате реализации Программы к 2020 году предполагаетс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 xml:space="preserve">снизить количество преступлений, </w:t>
            </w:r>
            <w:r>
              <w:rPr>
                <w:spacing w:val="-4"/>
                <w:kern w:val="2"/>
              </w:rPr>
              <w:t xml:space="preserve">совершенных несовершеннолетними </w:t>
            </w:r>
            <w:r>
              <w:rPr/>
              <w:t>или при их соучасти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обеспечить не менее 90 процентов учреждений</w:t>
            </w:r>
            <w:r>
              <w:rPr/>
              <w:t xml:space="preserve"> социальной сферы системами технической защиты объектов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851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357" w:right="357" w:gutter="0" w:header="0" w:top="567" w:footer="709" w:bottom="90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8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0:02:00Z</dcterms:created>
  <dc:creator>Колесниченко</dc:creator>
  <dc:description/>
  <cp:keywords/>
  <dc:language>en-US</dc:language>
  <cp:lastModifiedBy>user</cp:lastModifiedBy>
  <cp:lastPrinted>2013-08-02T16:10:00Z</cp:lastPrinted>
  <dcterms:modified xsi:type="dcterms:W3CDTF">2014-01-23T06:37:00Z</dcterms:modified>
  <cp:revision>28</cp:revision>
  <dc:subject/>
  <dc:title>АДМИНИСТРАЦИЯ РОСТОВСКОЙ ОБЛАСТИ</dc:title>
</cp:coreProperties>
</file>