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5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культуры и туризма» </w:t>
      </w:r>
      <w:r>
        <w:rPr>
          <w:sz w:val="28"/>
          <w:szCs w:val="28"/>
        </w:rPr>
        <w:t xml:space="preserve"> за 1 квартал 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693"/>
        <w:gridCol w:w="1134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737"/>
        <w:gridCol w:w="1155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1 </w:t>
            </w: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 Администрации Донского сельского поселения Орловского района  Н.Н.Савирский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</w:tr>
      <w:tr>
        <w:trPr>
          <w:trHeight w:val="330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.1</w:t>
            </w:r>
          </w:p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витие библиотечного де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 xml:space="preserve">Заведующий МКУК ДСПОР   « Гундоровская 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.В.Аксен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Развитие культур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ДСПОР «Гундоровский СДК» Г.А.Чижи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0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 Администрации Донского сельского поселения Орловского района  Н.Н.Савирский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04-27T04:37:00Z</dcterms:modified>
  <cp:revision>33</cp:revision>
  <dc:subject/>
  <dc:title>АДМИНИСТРАЦИЯ РОСТОВСКОЙ ОБЛАСТИ</dc:title>
</cp:coreProperties>
</file>