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06"/>
        <w:gridCol w:w="86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Л.С. Гурби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4-01-23T06:44:00Z</dcterms:modified>
  <cp:revision>40</cp:revision>
  <dc:subject/>
  <dc:title>АДМИНИСТРАЦИЯ РОСТОВСКОЙ ОБЛАСТИ</dc:title>
</cp:coreProperties>
</file>