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Администрации Дон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4.10.2013 № 5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8"/>
          <w:szCs w:val="28"/>
        </w:rPr>
        <w:t xml:space="preserve">План реализации муниципальной программы Дон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 квартал 2014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126"/>
        <w:gridCol w:w="2410"/>
        <w:gridCol w:w="1417"/>
        <w:gridCol w:w="1276"/>
        <w:gridCol w:w="1134"/>
        <w:gridCol w:w="992"/>
        <w:gridCol w:w="992"/>
        <w:gridCol w:w="1134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руб.)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6"/>
        <w:gridCol w:w="2124"/>
        <w:gridCol w:w="2442"/>
        <w:gridCol w:w="1450"/>
        <w:gridCol w:w="1255"/>
        <w:gridCol w:w="1135"/>
        <w:gridCol w:w="1013"/>
        <w:gridCol w:w="992"/>
        <w:gridCol w:w="1112"/>
        <w:gridCol w:w="21"/>
      </w:tblGrid>
      <w:tr>
        <w:trPr>
          <w:trHeight w:val="34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3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1</w:t>
            </w: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Развитие физической культуры и массового спорта Донского сельского поселения  Орловского района»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Орловского района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>
          <w:trHeight w:val="1030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изическое воспитание населения Донского сельского поселения и обеспечение организации и проведения физкультурных и массовых спортивных мероприят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Орловского района 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>
          <w:trHeight w:val="11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Донского сельского поселения   для внесения в порядке законодательной инициативы в Собрание депутатов Донского сельского поселения  Орловского района проекта решения « О бюджете Донского сельского поселения  Орловского района на 2015 год и на плановый период 2016 и 2017 годов».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Донского сельского поселения  Орловского района на 2015 год и плановый период 2016 и 2017 годов в Администрацию  Донского сельского поселения 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Орловского района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устойчивое развитие физической культуры и спорта в Донском сельском поселении  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Донского сельского поселения ;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357" w:right="357" w:gutter="0" w:header="0" w:top="567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Колесниченко</dc:creator>
  <dc:description/>
  <cp:keywords/>
  <dc:language>en-US</dc:language>
  <cp:lastModifiedBy>user</cp:lastModifiedBy>
  <cp:lastPrinted>2013-08-02T16:10:00Z</cp:lastPrinted>
  <dcterms:modified xsi:type="dcterms:W3CDTF">2014-01-23T06:45:00Z</dcterms:modified>
  <cp:revision>28</cp:revision>
  <dc:subject/>
  <dc:title>АДМИНИСТРАЦИЯ РОСТОВСКОЙ ОБЛАСТИ</dc:title>
</cp:coreProperties>
</file>