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.2018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87     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187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0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  объем финансирования составляет 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2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3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3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 Орловского района» объем финансирования составляет с 2014 по 2020 годы составляет 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9-01-09T06:54:00Z</dcterms:modified>
  <cp:revision>65</cp:revision>
  <dc:subject/>
  <dc:title>ПОСТАНОВЛЕНИЕ</dc:title>
</cp:coreProperties>
</file>