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10.2013 № 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лан реализации муниципальной программы Донского сельского поселения Орловского района</w:t>
      </w:r>
    </w:p>
    <w:p>
      <w:pPr>
        <w:pStyle w:val="ConsPlusNormal1"/>
        <w:widowControl/>
        <w:ind w:right="42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ая политика» </w:t>
      </w:r>
    </w:p>
    <w:p>
      <w:pPr>
        <w:pStyle w:val="ConsPlusNormal1"/>
        <w:widowControl/>
        <w:ind w:right="42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2 квартал 2014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3544"/>
        <w:gridCol w:w="992"/>
        <w:gridCol w:w="709"/>
        <w:gridCol w:w="992"/>
        <w:gridCol w:w="1134"/>
        <w:gridCol w:w="850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7"/>
        <w:gridCol w:w="10"/>
        <w:gridCol w:w="2112"/>
        <w:gridCol w:w="12"/>
        <w:gridCol w:w="3581"/>
        <w:gridCol w:w="8"/>
        <w:gridCol w:w="986"/>
        <w:gridCol w:w="6"/>
        <w:gridCol w:w="709"/>
        <w:gridCol w:w="990"/>
        <w:gridCol w:w="13"/>
        <w:gridCol w:w="1123"/>
        <w:gridCol w:w="858"/>
        <w:gridCol w:w="13"/>
        <w:gridCol w:w="1119"/>
        <w:gridCol w:w="23"/>
      </w:tblGrid>
      <w:tr>
        <w:trPr>
          <w:trHeight w:val="34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>«Развитие муниципального управления и муниципальной службы в Донском сель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 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реализованных инновационных образовательных программ в области муниципальной службы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изма лиц, включенных в резерв управленческих кадров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вышение эффективности деятельности органа местного самоуправления </w:t>
            </w:r>
            <w:r>
              <w:rPr/>
              <w:t>Донского сельского поселения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возрастет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 возрастет.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1.6 </w:t>
            </w:r>
            <w:r>
              <w:rPr>
                <w:color w:val="000000"/>
              </w:rPr>
              <w:t xml:space="preserve">Внедрение в органах местного самоуправления </w:t>
            </w:r>
            <w:r>
              <w:rPr/>
              <w:t>Донского сельского поселения</w:t>
            </w:r>
            <w:r>
              <w:rPr>
                <w:color w:val="000000"/>
              </w:rPr>
              <w:t xml:space="preserve"> новых принципов кадровой работы, способствующих профессиональному развитию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В результате реализации данного мероприятия доля лиц, впервые принятых на муниципальную службу, которым был назначен испытательный срок составит </w:t>
            </w:r>
            <w:r>
              <w:rPr/>
              <w:t>не менее 65 процентов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Коэффициент закрепленности на муниципальной службе составит не более 13 процентов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</w:t>
            </w: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В результате реализации данного мероприятия доля муниципальных служащих, имеющих высшее образование составит не менее </w:t>
            </w:r>
            <w:r>
              <w:rPr/>
              <w:t>97 процентов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>доля лиц, получивших дополнительное профессиональное образование, в общем количестве лиц, состоящих в кадровом резерве, составит не менее 13 процен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 </w:t>
            </w:r>
            <w:r>
              <w:rPr>
                <w:color w:val="000000"/>
                <w:sz w:val="24"/>
                <w:szCs w:val="24"/>
              </w:rPr>
              <w:t>Соблюдение муниципальными служащими требований должностных регламентов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результате реализации данного мероприятия 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эффективных технологий  и современных методов работы с кадровым резервом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В результате реализации данного мероприятия 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</w:t>
            </w:r>
            <w:r>
              <w:rPr/>
              <w:t>Донского сельского поселения</w:t>
            </w:r>
            <w:r>
              <w:rPr>
                <w:color w:val="000000"/>
              </w:rPr>
              <w:t xml:space="preserve">, составит </w:t>
            </w:r>
            <w:r>
              <w:rPr/>
              <w:t>не менее 15 процентов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В результате реализации данного мероприятия доля реализованных инновационных образовательных программ в области муниципальной службы </w:t>
            </w:r>
            <w:r>
              <w:rPr/>
              <w:t>составит не менее 80 процентов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 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Калитвенцева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убликование </w:t>
            </w:r>
            <w:r>
              <w:rPr>
                <w:sz w:val="24"/>
                <w:szCs w:val="24"/>
              </w:rPr>
              <w:t xml:space="preserve">в информационных бюллетенях Донского сельского поселения </w:t>
            </w:r>
            <w:r>
              <w:rPr>
                <w:color w:val="000000"/>
                <w:sz w:val="24"/>
                <w:szCs w:val="24"/>
              </w:rPr>
              <w:t>всех нормативных правовых актов, подлежащих официальному опубликованию в соответствии с федеральным и областным законодатель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Донского сельского поселения в информационных бюллетенях Донского сельского поселения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 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Калитвенцева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газетах «Степные зори», «Вестник власти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инансовое обеспечение аппарата 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 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Калитвенцева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вышение эффективности бюджетных расходов Администрации </w:t>
            </w:r>
            <w:r>
              <w:rPr/>
              <w:t>До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бюджетного законодательства, неисполнение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 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Калитвенце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ышение уровня профессиональной компетентности муниципальных служащих </w:t>
            </w:r>
            <w:r>
              <w:rPr/>
              <w:t>Донского</w:t>
            </w:r>
            <w:r>
              <w:rPr>
                <w:bCs/>
              </w:rPr>
              <w:t xml:space="preserve">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4-01-23T06:53:00Z</dcterms:modified>
  <cp:revision>30</cp:revision>
  <dc:subject/>
  <dc:title>АДМИНИСТРАЦИЯ РОСТОВСКОЙ ОБЛАСТИ</dc:title>
</cp:coreProperties>
</file>