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рмонизации межэтнических отнош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2.2020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сляка Маргарита Олеговна</w:t>
        <w:tab/>
        <w:t xml:space="preserve">        - Глава Администрации Донского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, председатель Совет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</w:t>
        <w:tab/>
        <w:t xml:space="preserve">  - директор МКУК ДСПОР «Гундоровский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ДК», секретарь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жаб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дулмеджид Раджабович  - представитель даргинской  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улова Пакт     –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якина Елена Сергеевна – представитель цыга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Людмила Ивановна – представитель украинской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рпенко Евгения Николаевна –заместитель директора по ВР МБОУ Донская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скина Наталья Борисовна -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 Бокарев - староста х. Гун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В.А. Карпенко - староста х. Шалгаков</w:t>
      </w:r>
    </w:p>
    <w:p>
      <w:pPr>
        <w:pStyle w:val="Normal"/>
        <w:jc w:val="both"/>
        <w:rPr/>
      </w:pPr>
      <w:r>
        <w:rPr>
          <w:sz w:val="28"/>
          <w:szCs w:val="28"/>
        </w:rPr>
        <w:t>С.В. Радько - староста х. Ребричанский</w:t>
      </w:r>
    </w:p>
    <w:p>
      <w:pPr>
        <w:pStyle w:val="Normal"/>
        <w:jc w:val="both"/>
        <w:rPr/>
      </w:pPr>
      <w:r>
        <w:rPr>
          <w:sz w:val="28"/>
          <w:szCs w:val="28"/>
        </w:rPr>
        <w:t>В.Н. Шишкин - староста х. Роман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>Н.Ф.Мартынова – староста х. До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3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профилактике  вовлечения  молодежи в деятельность экстремистских и террористических организаций . (Карпенко Е.Н.,  Чуркина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 сохранении и укреплении межнациональной стабильности на территории поселения.  (Осляка М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 xml:space="preserve">«О профилактике  вовлечения  молодежи в деятельность экстремистских и террористических организаций».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 Евгения Николаевна – заместитель директора по ВР МБОУ Донская СОШ,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 – директор МКУК ДСПОР «Гундор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заместителю директора по ВР МБОУ Донская СОШ Карпенко Е.Н., при проведении родительских собраний про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4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иректору МКУК ДСПОР «Гундоровский СДК» Чуркиной Г.А. 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Осляка М.О. – Глава Администрации Д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инспектору Администрации Донского сельского поселения Мыскиной Н.Б., при проведении собраний граждан, рассматривать вопросы, направленные на сохранение межнац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/>
      </w:pPr>
      <w:r>
        <w:rPr>
          <w:sz w:val="28"/>
          <w:szCs w:val="28"/>
        </w:rPr>
        <w:t>3.Рекомендовать директору МКУК ДСПОР «Гундоровский СДК» Чуркиной Г.А.  при проведении культурно - массовых мероприятий на территории поселения, активнее использовать культурный потенциал народов,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постоян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М.О.Осля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уркина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6:00Z</dcterms:created>
  <dc:creator>***</dc:creator>
  <dc:description/>
  <cp:keywords/>
  <dc:language>en-US</dc:language>
  <cp:lastModifiedBy>Глава</cp:lastModifiedBy>
  <cp:lastPrinted>2020-02-28T08:36:00Z</cp:lastPrinted>
  <dcterms:modified xsi:type="dcterms:W3CDTF">2020-02-28T05:38:00Z</dcterms:modified>
  <cp:revision>25</cp:revision>
  <dc:subject/>
  <dc:title>Информация</dc:title>
</cp:coreProperties>
</file>