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2.12.2020</w:t>
        <w:tab/>
        <w:tab/>
        <w:t xml:space="preserve">                                    №131 </w:t>
        <w:tab/>
        <w:t xml:space="preserve">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2.2020 г. №13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6498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39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6498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39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49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9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1-01-11T09:41:00Z</dcterms:modified>
  <cp:revision>29</cp:revision>
  <dc:subject/>
  <dc:title/>
</cp:coreProperties>
</file>