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2"/>
          <w:szCs w:val="32"/>
        </w:rPr>
        <w:t xml:space="preserve">12.12.2018 </w:t>
        <w:tab/>
        <w:t xml:space="preserve">                     </w:t>
        <w:tab/>
        <w:t xml:space="preserve">№177  </w:t>
        <w:tab/>
        <w:tab/>
        <w:t xml:space="preserve">         х. Гундоровск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6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Донского сельского поселения №72 от 29.03.2016 года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2. раздела 4 Положения об Общественном Совете при Администрации  Донского сельского поселения, утвержденного постановлением Администрации Донского сельского поселения от 29.03.2016   № 71  </w:t>
      </w: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  В постановление Администрации Донского сельского поселения №72 от 29.03.2016 «Об утверждении   Состава Общественного Совета при Администрации  Донского сельского поселения» внести изменения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    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он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Н. Савир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от 12.12.2018 № 177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ЕСТВЕННОГО СОВЕТА ПРИ АДМИНИСТРАЦИИ  ДО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8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Бурда Татья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МБОУ ДСОШ  </w:t>
            </w:r>
            <w:r>
              <w:rPr>
                <w:sz w:val="28"/>
                <w:szCs w:val="28"/>
                <w:lang w:eastAsia="zh-CN" w:bidi="hi-IN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ородецкая Людмил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  <w:lang w:eastAsia="zh-CN" w:bidi="hi-IN"/>
              </w:rPr>
              <w:t>пенсионерка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Филобоков Викто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председатель СПК «Россия»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Кулишова Наталья Владими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  <w:lang w:eastAsia="zh-CN" w:bidi="hi-IN"/>
              </w:rPr>
              <w:t>фельдшер ФАП х. Гундоровский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Овсянников Александ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  <w:lang w:eastAsia="zh-CN" w:bidi="hi-IN"/>
              </w:rPr>
              <w:t>Дружинник казачьей дружины Орловского района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8:00Z</dcterms:created>
  <dc:creator>русса</dc:creator>
  <dc:description/>
  <cp:keywords/>
  <dc:language>en-US</dc:language>
  <cp:lastModifiedBy>user</cp:lastModifiedBy>
  <cp:lastPrinted>2018-12-12T08:58:00Z</cp:lastPrinted>
  <dcterms:modified xsi:type="dcterms:W3CDTF">2018-12-12T05:32:00Z</dcterms:modified>
  <cp:revision>26</cp:revision>
  <dc:subject/>
  <dc:title> </dc:title>
</cp:coreProperties>
</file>