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25.12.2019</w:t>
        <w:tab/>
        <w:tab/>
        <w:tab/>
        <w:tab/>
        <w:tab/>
        <w:t xml:space="preserve">№187 </w:t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6 от 06.11.2018 год «Об утверждении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6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 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М.О. Осля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autoSpaceDE w:val="false"/>
        <w:jc w:val="right"/>
        <w:rPr/>
      </w:pPr>
      <w:r>
        <w:rPr>
          <w:bCs/>
          <w:sz w:val="22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19 г. №187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Н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Дон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Донского сельского поселения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44655,6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325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370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382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3582,8 тыс. рублей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До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Дон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Донского сельского поселения Орловского района, формируемых в рамках муниципальных программ Донского сельского поселения Орловского района, в общем объеме расходов бюджета Дон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Донского сельского поселения Орловского района, организация исполнения бюджета Дон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Дон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Донского сельского поселения Орловского района и 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Донского сельского поселения, являющимися получателями средств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44655,6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325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370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382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582,8 тыс. рублей</w:t>
            </w:r>
          </w:p>
        </w:tc>
      </w:tr>
      <w:tr>
        <w:trPr>
          <w:trHeight w:val="428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сечение нарушений в финансово-бюджетной сфере, законодательства Российской Федерации о контракт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в сфере закупок товаров, работ, услуг                              для 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Дон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Дон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Дон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Дон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Дон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158"/>
        <w:gridCol w:w="118"/>
        <w:gridCol w:w="1143"/>
        <w:gridCol w:w="130"/>
        <w:gridCol w:w="122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Дон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Дон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Дон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Дон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Дон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До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Дон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65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0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Дон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5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5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Дон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5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5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5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5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Дон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5:00Z</dcterms:created>
  <dc:creator>Malygina_MP</dc:creator>
  <dc:description/>
  <cp:keywords/>
  <dc:language>en-US</dc:language>
  <cp:lastModifiedBy>user</cp:lastModifiedBy>
  <cp:lastPrinted>2018-11-09T10:00:00Z</cp:lastPrinted>
  <dcterms:modified xsi:type="dcterms:W3CDTF">2020-01-09T10:07:00Z</dcterms:modified>
  <cp:revision>15</cp:revision>
  <dc:subject/>
  <dc:title/>
</cp:coreProperties>
</file>