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армонизации межэтнических отношений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6.2020  г.                                                                       х.  Гун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яка </w:t>
        <w:tab/>
        <w:tab/>
        <w:tab/>
        <w:t xml:space="preserve">        - Глава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арита Олеговна</w:t>
        <w:tab/>
        <w:t xml:space="preserve">          Донского сельского поселения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овет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кина</w:t>
        <w:tab/>
        <w:tab/>
        <w:tab/>
        <w:t xml:space="preserve">        - директор МКУК ДСПОР «Гундоровский СД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еевна                 секретарь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Мал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жаб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дулмеджид Раджабович  - представитель даргинской  национ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улова Пакт  –    представитель казахской  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Ивановна – представитель украинск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я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Сергеевна – представитель цыганск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енко </w:t>
      </w:r>
    </w:p>
    <w:p>
      <w:pPr>
        <w:pStyle w:val="Normal"/>
        <w:jc w:val="both"/>
        <w:rPr/>
      </w:pPr>
      <w:r>
        <w:rPr>
          <w:sz w:val="28"/>
          <w:szCs w:val="28"/>
        </w:rPr>
        <w:t>Евгения Николаевна – заместитель директора  по ВР МБОУ До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са Борисовна  - инспектор Администрации До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Бокарев - староста х.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В.А.Карпенко - староста х.Шалгаков</w:t>
      </w:r>
    </w:p>
    <w:p>
      <w:pPr>
        <w:pStyle w:val="Normal"/>
        <w:jc w:val="both"/>
        <w:rPr/>
      </w:pPr>
      <w:r>
        <w:rPr>
          <w:sz w:val="28"/>
          <w:szCs w:val="28"/>
        </w:rPr>
        <w:t>С.В.Радько - староста х.Ребри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Ф. Мартынова – староста х. До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12 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мерах по повышению эффективности работы по профилактике экстремистских проявлений в молодежной среде. (Карпенко Е.Н.,  Чуркина Г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 выполнении комплексного  плана мероприятий в 2019 - 2021 годах по реализации в  Донском сельском поселении  Стратегии государственной национальной политики Российской Федерации на период до 2025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сляка М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 xml:space="preserve">«О мерах по повышению эффективности работы по профилактике экстремистских проявлений в молодежной среде».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енко Евгения Николаевна - член 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>Чуркина Галина Алексеевна – директор МКУК ДСПОР «Гундоровский СД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директору МКУК ДСПОР «Гундоровский СДК» Чуркиной Г.А.:                                                                                                                          2.1. Привлекать  молодежь к участию в сохранении правопорядка в сельском поселении, обеспечить откровенный диалог молодежи и власти.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 постоянной основе проводить личные встречи с молодежью по вопросам поддержания межнационального соглас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«О  выполнении комплексного  плана мероприятий в 2019-2021 годах по реализации в  Донском сельском поселении  Стратегии государственной национальной политики Российской Федерации на период до 2025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sz w:val="28"/>
          <w:szCs w:val="28"/>
        </w:rPr>
        <w:t>Осляка М.О. – Глава Администрации До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инспектору Администрации Донского сельского поселения Потаповой Л.Б. осуществлять мониторинг по профилактике межнациональных отношений и межконфессиональны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инспектору Администрации Донского сельского поселения Потаповой Л.Б. регулярно проводить разъяснительные беседы среди населения по вопросам межэтн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постоян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Г.А.Чуркина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6:00Z</dcterms:created>
  <dc:creator>***</dc:creator>
  <dc:description/>
  <cp:keywords/>
  <dc:language>en-US</dc:language>
  <cp:lastModifiedBy>глава</cp:lastModifiedBy>
  <cp:lastPrinted>2020-08-19T13:30:00Z</cp:lastPrinted>
  <dcterms:modified xsi:type="dcterms:W3CDTF">2020-10-12T05:29:00Z</dcterms:modified>
  <cp:revision>36</cp:revision>
  <dc:subject/>
  <dc:title>Информация</dc:title>
</cp:coreProperties>
</file>