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Дон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10.2013 № 5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8"/>
          <w:szCs w:val="28"/>
        </w:rPr>
        <w:t xml:space="preserve">План реализации муниципальной программы Дон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»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 9 м-в 2014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126"/>
        <w:gridCol w:w="2693"/>
        <w:gridCol w:w="1276"/>
        <w:gridCol w:w="1134"/>
        <w:gridCol w:w="1134"/>
        <w:gridCol w:w="992"/>
        <w:gridCol w:w="992"/>
        <w:gridCol w:w="1134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03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8"/>
        <w:gridCol w:w="2122"/>
        <w:gridCol w:w="2737"/>
        <w:gridCol w:w="1276"/>
        <w:gridCol w:w="1134"/>
        <w:gridCol w:w="1134"/>
        <w:gridCol w:w="1013"/>
        <w:gridCol w:w="992"/>
        <w:gridCol w:w="1113"/>
        <w:gridCol w:w="20"/>
      </w:tblGrid>
      <w:tr>
        <w:trPr>
          <w:trHeight w:val="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. «Противодействие коррупции в Донском сельском поселени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/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нтрольное событие программы Принятия постановления Администрации Донского сельского поселения Орловского района об утверждении долгосрочной бюджетной стратегии Донского сельского поселения Орловского района на период до 2030 год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тверждение долгосрочной бюджетной стратегии Донского сельского поселения Орловского района на период до 2030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Донском сельском поселении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количества преступлений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увеличить долю учреждений социальной сферы с наличием системы технической защиты объектов на 100% процентов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5 процен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Донского сельского поселения   для внесения в порядке законодательной инициативы в Собрание депутатов Донского сельского поселения  Орловского района проекта решения « О бюджете Донского сельского поселения  Орловского района на 2015 год и на плановый период 2016 и 2017 годов».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Донского сельского поселения  Орловского района на 2015 год и плановый период 2016 и 2017 годов в Администрацию  Дон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держать распространение незаконного потребления наркотиков на уровне, не превышающем 50 больных наркоманией на 100 тыс.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высить долю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, до 8,5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величить удельный вес населения, систематически занимающегося физической культурой и спортом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Принятие постановления Администрации Донского сельского поселения Орловского района о привлечении заемных средств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</w:rPr>
              <w:t>Привлечение заемных средств для обеспечения сбалансированности бюджета Орл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«Гармонизация межнациональных отношений на территории Донского сельского поселения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ь возникновение и не допустить  эскалации конфликтов в межэтнические на территории Донского сельского поселения;</w:t>
            </w:r>
          </w:p>
          <w:p>
            <w:pPr>
              <w:pStyle w:val="Style18"/>
              <w:jc w:val="both"/>
              <w:rPr>
                <w:rStyle w:val="Body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                                     Внедрение единой информационной системы управления общественными финансами Донского сельского поселения  Орловского района и подключение к ней Администрации Донского сельского поселения  Орловского района.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внедрению работ по внедрению единой информационной системы управления общественными финансами Донского сельского поселения  Орловского района и подключению к  Администрации сельского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снизить количество преступлений, </w:t>
            </w:r>
            <w:r>
              <w:rPr>
                <w:spacing w:val="-4"/>
                <w:kern w:val="2"/>
              </w:rPr>
              <w:t xml:space="preserve">совершенных несовершеннолетними </w:t>
            </w:r>
            <w:r>
              <w:rPr/>
              <w:t>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еспечить не менее 90 процентов учреждений</w:t>
            </w:r>
            <w:r>
              <w:rPr/>
              <w:t xml:space="preserve"> социальной сферы системами технической защиты объект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28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08-02T16:10:00Z</cp:lastPrinted>
  <dcterms:modified xsi:type="dcterms:W3CDTF">2014-10-22T06:21:00Z</dcterms:modified>
  <cp:revision>32</cp:revision>
  <dc:subject/>
  <dc:title>АДМИНИСТРАЦИЯ РОСТОВСКОЙ ОБЛАСТИ</dc:title>
</cp:coreProperties>
</file>