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 xml:space="preserve">План реализации муниципальной программы 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9 м-в  201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417"/>
        <w:gridCol w:w="1276"/>
        <w:gridCol w:w="1134"/>
        <w:gridCol w:w="992"/>
        <w:gridCol w:w="992"/>
        <w:gridCol w:w="1134"/>
      </w:tblGrid>
      <w:tr>
        <w:trPr>
          <w:trHeight w:val="34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442"/>
        <w:gridCol w:w="1450"/>
        <w:gridCol w:w="1255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/>
              <w:t xml:space="preserve"> «Охрана окружающей среды и рациональное природопользовани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Н.Н.Савиркий Специалист первой  категории  О.Н.Логвиненк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иродно – очаговых и особо опасных инфекций (противоклещевая обработка)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1030" w:hRule="atLeas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етско-юношеского экологического движения»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 категории  Л.С. Гурбина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 категории   О.Н.Логвиненко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зелёных насаждений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«Противоклещевая обработка территорий населённых пунктов в весенне-осенний период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Донского сельского поселения Н.Н.Савиркий Специалист первой  категории  О.Н.Логвиненко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.С. природного и техногенного характер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sz w:val="24"/>
                <w:szCs w:val="24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Донского сельского поселения Н.Н.Савиркий Специалист первой  категории  О.Н.Логвиненко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 Администрации Донского сельского поселения Н.Н.Савиркий 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Донского сельского поселения Н.Н.Савиркий Специалист первой  категории  О.Н.Логвиненк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хват населения услугой по сбору и вывозу мусора до 50 %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6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12-07T13:31:00Z</cp:lastPrinted>
  <dcterms:modified xsi:type="dcterms:W3CDTF">2014-10-22T06:20:00Z</dcterms:modified>
  <cp:revision>42</cp:revision>
  <dc:subject/>
  <dc:title>АДМИНИСТРАЦИЯ РОСТОВСКОЙ ОБЛАСТИ</dc:title>
</cp:coreProperties>
</file>