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10.2013 №5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 xml:space="preserve">План реализации муниципальной программы Дон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Эффективное управление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 9 м-в 2014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2410"/>
        <w:gridCol w:w="1417"/>
        <w:gridCol w:w="1276"/>
        <w:gridCol w:w="1134"/>
        <w:gridCol w:w="992"/>
        <w:gridCol w:w="992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122"/>
        <w:gridCol w:w="2442"/>
        <w:gridCol w:w="1450"/>
        <w:gridCol w:w="1255"/>
        <w:gridCol w:w="1134"/>
        <w:gridCol w:w="1013"/>
        <w:gridCol w:w="992"/>
        <w:gridCol w:w="1113"/>
        <w:gridCol w:w="20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.Долгосрочное финансовое планир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ормирование бюджета Донского сельского поселения Орловского района в рамках и с учетом долгосрочного прогноза параметров бюджетной системы, что обеспечит стабильность, предсказуемость бюджетной политики, исполнения расходных обязательст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Донского сельского поселения   и снижением недоимк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ий сектором экономики и финансов Е.А.  Калитвенцева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Донского сельского поселения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ий сектором экономики и финансов Е.А.  Калитвенце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кращение неэффективных и малоэффективных местных налоговых льгот и реали-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зация мер, направленных на оптимизацию налоговых льго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>Формирование расходов бюджета Донского сельского поселения  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Е.А.  Калитвенцева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ереход на формирование и исполнение бюджета Донского сельского поселения  Орловского района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я расходов бюджета Донского сельского поселения Орловского района, формируемых в рамках муниципальных программ, к общему объему расходов  бюджета Донского сельского поселения  Орловского района составит в 2020 году более 90 процентов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нтрольное событие программы Принятия постановления Администрации Донского сельского поселения Орловского района об утверждении долгосрочной бюджетной стратегии Донского сельского поселения Орловского района на период до 2030 год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 Донского сельского поселения Орловского района на период до 2030 год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Н. В.Карпенко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 Калитвенцев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Кулишова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внесение в Собрания депутатов Донского сельского поселения Орловского района в установленные сроки и соответствующих требованиям бюджетного законодательства проектов решений о бюджете Донского сельского поселения Орловского района на очередной финансовый год и на плановый период и об отчете, об исполнении бюджета Донского сельского поселения Орловского района; повышение обоснованности, эффективности и прозрачности бюджетных расходов, качественная организация исполнения бюджета Донского сельского поселения  Орловского район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,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4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Н.Н.Савирский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 Калитвенцев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Н.Кулишова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ая и качественная разработка нормативных правовых актов Донского сельского поселения  Орловского района в части совершенствования бюджетного процесса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Планирование бюджетных ассигнований резервного фонда Донского сельского поселения 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Донского сельского поселения  Орловского района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Донского сельского поселения  в соответствии с требованиями бюджетного законодательств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 Обеспечение деятельности Донского сельского поселения 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Н.В. Карпенко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,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4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Донского сельского поселения Орловского район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алитвенцева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Донского сельского поселения  Орловского район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15 год и на плановый период 2016 и 2017 годов».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15 год и плановый период 2016 и 2017 годов в Администрацию  Донского сельского поселения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программа3. «Управление муниципальным долгом Донского сельского поселения  Орловского района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хранение объема муниципального долга Донского сельского поселения  Орловского района и планирование расходов на его обслуживание в пределах установленных Бюджетным кодексом Российской Федерации; отсутствие просроченной задолженности по долговым обязательствам и расходам на обслуживание муниципального долга Донского сельского поселения  Орловского район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Донского сельского поселения Орловского района, управления муниципальным долгом в соответствии с Бюджетны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хранение объема муниципального долга Донского сельского поселения  Орловского района в пределах нормативов, установленных Бюджетным кодексом Российской Федераци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Донского сельского поселения  Орловского района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Донского сельского поселения  Орловского района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бюджетного законодательства, неисполнение обязательств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 Принятие постановления Администрации Донского сельского поселения Орловского района о привлечении заемных средств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 xml:space="preserve">Привлечение заемных средств для обеспечения сбалансированности бюдже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ского сельского поселения</w:t>
            </w: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 xml:space="preserve">Обеспечение необходимого уровня автоматизации процессов планирования и исполнения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ского сельского поселения  </w:t>
            </w: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>Орловского района; обеспечение представления информации о деятельности публично—правовых образований в сфере управления общественными финансам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 на уровне муниципального образования сельского поселения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единой информационной системы управления общественными финансами Ростовской области на уровне муниципального образования сельского поселения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/>
            </w:pPr>
            <w:r>
              <w:rPr/>
              <w:t xml:space="preserve"> </w:t>
            </w:r>
            <w:r>
              <w:rPr/>
              <w:t>Сопровождение единой информационной системы управления общественными финансами Донского сельского поселения  Орловского района в части приобретенных подсистем и средств вычислительной техни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 по сопровождению программного обеспечения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                                     Внедрение единой информационной системы управления общественными финансами Донского сельского поселения  Орловского района и подключение к ней Администрации Донского сельского поселения  Орловского района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внедрению работ по внедрению единой информационной системы управления общественными финансами Донского сельского поселения  Орловского района и подключению к  Администрации сельского поселения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Н.В. Карпенко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 Калитвенцев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Кулишо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здание стабильных финансовых условий для повышения уровня и качества жизни населения Донского сельского поселения;  сбалансированность бюджета сельского поселения  и отсутствие просроченной кредиторской задолженности бюджета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,4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sectPr>
      <w:footerReference w:type="default" r:id="rId3"/>
      <w:type w:val="nextPage"/>
      <w:pgSz w:orient="landscape" w:w="16838" w:h="11906"/>
      <w:pgMar w:left="357" w:right="357" w:gutter="0" w:header="0" w:top="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10-10T09:38:00Z</cp:lastPrinted>
  <dcterms:modified xsi:type="dcterms:W3CDTF">2014-10-22T07:11:00Z</dcterms:modified>
  <cp:revision>44</cp:revision>
  <dc:subject/>
  <dc:title>АДМИНИСТРАЦИЯ РОСТОВСКОЙ ОБЛАСТИ</dc:title>
</cp:coreProperties>
</file>