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аспоряжению </w:t>
      </w:r>
    </w:p>
    <w:p>
      <w:pPr>
        <w:pStyle w:val="Normal"/>
        <w:spacing w:lineRule="auto" w:line="252"/>
        <w:ind w:left="8505" w:hanging="0"/>
        <w:jc w:val="center"/>
        <w:rPr/>
      </w:pPr>
      <w:r>
        <w:rPr>
          <w:sz w:val="28"/>
          <w:szCs w:val="28"/>
        </w:rPr>
        <w:t>Администрации Донского сельского поселения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4.10.2013 №56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Par400"/>
      <w:bookmarkStart w:id="1" w:name="Par400"/>
      <w:bookmarkEnd w:id="1"/>
    </w:p>
    <w:p>
      <w:pPr>
        <w:pStyle w:val="Normal"/>
        <w:widowControl w:val="false"/>
        <w:autoSpaceDE w:val="false"/>
        <w:jc w:val="center"/>
        <w:rPr/>
      </w:pPr>
      <w:bookmarkStart w:id="2" w:name="Par487"/>
      <w:bookmarkEnd w:id="2"/>
      <w:r>
        <w:rPr>
          <w:sz w:val="28"/>
          <w:szCs w:val="28"/>
        </w:rPr>
        <w:t xml:space="preserve">План реализации муниципальной программы Донского сельского поселения Орловского района 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"Развитие сельского хозяйства и регулирование рынков сельскохозяйственной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одукции, сырья и продовольствия "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за  9 м-в 2014 года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28"/>
        </w:rPr>
      </w:pPr>
      <w:r>
        <w:rPr>
          <w:sz w:val="18"/>
          <w:szCs w:val="28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44"/>
        <w:gridCol w:w="1985"/>
        <w:gridCol w:w="2551"/>
        <w:gridCol w:w="1134"/>
        <w:gridCol w:w="1276"/>
        <w:gridCol w:w="1134"/>
        <w:gridCol w:w="992"/>
        <w:gridCol w:w="481"/>
        <w:gridCol w:w="511"/>
        <w:gridCol w:w="1134"/>
        <w:gridCol w:w="1134"/>
      </w:tblGrid>
      <w:tr>
        <w:trPr>
          <w:trHeight w:val="276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Срок реализации (дата)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на 2014 год (тыс.руб.)</w:t>
            </w:r>
          </w:p>
        </w:tc>
      </w:tr>
      <w:tr>
        <w:trPr>
          <w:trHeight w:val="276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>
          <w:trHeight w:val="276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6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6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65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65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</w:t>
            </w:r>
          </w:p>
          <w:p>
            <w:pPr>
              <w:pStyle w:val="ConsPlusCell"/>
              <w:ind w:hanging="65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65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hanging="65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hanging="65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44"/>
        <w:gridCol w:w="1985"/>
        <w:gridCol w:w="2551"/>
        <w:gridCol w:w="1134"/>
        <w:gridCol w:w="1276"/>
        <w:gridCol w:w="1134"/>
        <w:gridCol w:w="992"/>
        <w:gridCol w:w="992"/>
        <w:gridCol w:w="1134"/>
        <w:gridCol w:w="1134"/>
      </w:tblGrid>
      <w:tr>
        <w:trPr>
          <w:trHeight w:val="34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0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</w:t>
            </w:r>
            <w:r>
              <w:rPr>
                <w:kern w:val="2"/>
                <w:sz w:val="24"/>
                <w:szCs w:val="24"/>
              </w:rPr>
              <w:t xml:space="preserve"> Устойчивое развитие сельских территорий  Донского сельского поселения на 2014 - 2017 годы и на период до 2020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Донского сельского поселения Орловского района  Н.Н.Савир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стабилизация демографической ситуации в сельском поселении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уровня социально-инженерного обустройства сельского поселения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5,7</w:t>
            </w:r>
          </w:p>
        </w:tc>
      </w:tr>
      <w:tr>
        <w:trPr>
          <w:trHeight w:val="1030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</w:t>
            </w:r>
          </w:p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Поддержка инфра</w:t>
              <w:softHyphen/>
              <w:t>структурного обуст</w:t>
              <w:softHyphen/>
              <w:t>ройства сельских территорий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Донского сельского поселения  Н.Н.Савирский Специалист первой  категории   О.Н.Логвиненко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оздание благоприятных условий для жизнедея</w:t>
              <w:softHyphen/>
              <w:t>тельности сельского насе</w:t>
              <w:softHyphen/>
              <w:t>ления и привлечения ин</w:t>
              <w:softHyphen/>
              <w:t>вестиций в агропромыш</w:t>
              <w:softHyphen/>
              <w:t>ленный комплекс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вышение уровня соци</w:t>
              <w:softHyphen/>
              <w:t>ально-инженерного обуст</w:t>
              <w:softHyphen/>
              <w:t>ройства в сельской мест</w:t>
              <w:softHyphen/>
              <w:t>ности, в том числе обеспе</w:t>
              <w:softHyphen/>
              <w:t>ченности газом. Строительство распределительных сетей газопров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5,7</w:t>
            </w:r>
          </w:p>
        </w:tc>
      </w:tr>
      <w:tr>
        <w:trPr>
          <w:trHeight w:val="11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2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Контрольное событие программы  Представление в Администрацию Донского сельского поселения   для внесения в порядке законодательной инициативы в Собрание депутатов Донского сельского поселения  Орловского района проекта решения « О бюджете Донского сельского поселения  Орловского района на 2015 год и на плановый период 2016 и 2017 годов».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Донского сельского поселения Орловского района  Н.Н.Савирский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своевременное внесение проекта решения о бюджете Донского сельского поселения  Орловского района на 2015 год и плановый период 2016 и 2017 годов в Администрацию  Донского сельского поселения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Глава  Администрации Донского сельского поселения  Н.Н.Савирский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 категории   О.Н.Логвиненк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kern w:val="2"/>
              </w:rPr>
              <w:t>увеличение притока инвестиций на территорию Донского сельского поселения;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5,7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851" w:gutter="0" w:header="0" w:top="426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357" w:right="357" w:gutter="0" w:header="0" w:top="567" w:footer="709" w:bottom="90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8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Style16">
    <w:name w:val="Текст сноски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0:02:00Z</dcterms:created>
  <dc:creator>Колесниченко</dc:creator>
  <dc:description/>
  <cp:keywords/>
  <dc:language>en-US</dc:language>
  <cp:lastModifiedBy>user</cp:lastModifiedBy>
  <cp:lastPrinted>2013-08-02T16:10:00Z</cp:lastPrinted>
  <dcterms:modified xsi:type="dcterms:W3CDTF">2014-10-22T07:28:00Z</dcterms:modified>
  <cp:revision>39</cp:revision>
  <dc:subject/>
  <dc:title>АДМИНИСТРАЦИЯ РОСТОВСКОЙ ОБЛАСТИ</dc:title>
</cp:coreProperties>
</file>