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276"/>
        <w:gridCol w:w="1134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276"/>
        <w:gridCol w:w="1134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Донском сельском поселе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Донского сельского поселения Орловского района о привлечении заемных средст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«Гармонизация межнациональных отношений на территории Донского сельского поселения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Style18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Донского сельского поселения  Орловского района и подключение к ней Администрации Донского сельского поселения  Орловского района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Донского сельского поселения  Орловского района и подключению к  Администрации сельского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снизить количество преступлений, </w:t>
            </w:r>
            <w:r>
              <w:rPr>
                <w:spacing w:val="-4"/>
                <w:kern w:val="2"/>
              </w:rPr>
              <w:t xml:space="preserve">совершенных несовершеннолетними </w:t>
            </w:r>
            <w:r>
              <w:rPr/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ить не менее 90 процентов учреждений</w:t>
            </w:r>
            <w:r>
              <w:rPr/>
              <w:t xml:space="preserve"> социальной сферы системами технической защиты объе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12-31T13:19:00Z</dcterms:modified>
  <cp:revision>36</cp:revision>
  <dc:subject/>
  <dc:title>АДМИНИСТРАЦИЯ РОСТОВСКОЙ ОБЛАСТИ</dc:title>
</cp:coreProperties>
</file>