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 xml:space="preserve"> за 12 м-в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2693"/>
        <w:gridCol w:w="1276"/>
        <w:gridCol w:w="1134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2"/>
        <w:gridCol w:w="2737"/>
        <w:gridCol w:w="1134"/>
        <w:gridCol w:w="21"/>
        <w:gridCol w:w="1255"/>
        <w:gridCol w:w="1134"/>
        <w:gridCol w:w="992"/>
        <w:gridCol w:w="21"/>
        <w:gridCol w:w="971"/>
        <w:gridCol w:w="21"/>
        <w:gridCol w:w="1113"/>
        <w:gridCol w:w="20"/>
        <w:gridCol w:w="1113"/>
        <w:gridCol w:w="20"/>
      </w:tblGrid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1 </w:t>
            </w: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2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>
          <w:trHeight w:val="2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.1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И.О. Заведующий МКУК ДСПОР   « Гундоровская 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Чуркина Г.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Развитие культур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ДСПОР «Гундоровский СДК» Г.А.Чиж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2-31T13:20:00Z</dcterms:modified>
  <cp:revision>43</cp:revision>
  <dc:subject/>
  <dc:title>АДМИНИСТРАЦИЯ РОСТОВСКОЙ ОБЛАСТИ</dc:title>
</cp:coreProperties>
</file>