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об исполнении плана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3118"/>
        <w:gridCol w:w="1418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3162"/>
        <w:gridCol w:w="1418"/>
        <w:gridCol w:w="1275"/>
        <w:gridCol w:w="1134"/>
        <w:gridCol w:w="993"/>
        <w:gridCol w:w="992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бюджета Донского 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нского сельского поселения  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Донского сельского поселения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Донского сельского поселения  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Дон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Донского сельского поселения Орловского района, формируемых в рамках муниципальных программ, к общему объему расходов  бюджета Донского сельского поселения  Орловского района составит в 2020 году более 90 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 В.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, об исполнении бюджета Дон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Донского сельского поселения 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Дон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ланирование бюджетных ассигнований резервного фонда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Дон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Донского сельского поселения 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Обеспечение деятельности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Дон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алитвенцева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Донского сельского поселения 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3. «Управление муниципальным долгом Донского сельского поселения  Орловского район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Донского сельского поселения 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Донского сельского поселения Орловского района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Донского сельского поселения 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н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 сельского поселения 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Донского сельского поселения  Орловского района в части приобретенных подсистем и средств вычислительной техники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Дон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0T09:38:00Z</cp:lastPrinted>
  <dcterms:modified xsi:type="dcterms:W3CDTF">2016-04-25T11:21:00Z</dcterms:modified>
  <cp:revision>52</cp:revision>
  <dc:subject/>
  <dc:title>АДМИНИСТРАЦИЯ РОСТОВСКОЙ ОБЛАСТИ</dc:title>
</cp:coreProperties>
</file>