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исполнении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"/>
          <w:szCs w:val="28"/>
        </w:rPr>
      </w:pPr>
      <w:r>
        <w:rPr>
          <w:rFonts w:cs="Times New Roman" w:ascii="Times New Roman" w:hAnsi="Times New Roman"/>
          <w:b w:val="false"/>
          <w:sz w:val="2"/>
          <w:szCs w:val="28"/>
        </w:rPr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/>
        <w:t>об исполнении плана реализации муниципальной программы Донского сельского поселения Орловского района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widowControl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 полугодие 2015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410"/>
        <w:gridCol w:w="1417"/>
        <w:gridCol w:w="1276"/>
        <w:gridCol w:w="1134"/>
        <w:gridCol w:w="992"/>
        <w:gridCol w:w="992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15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/>
            </w:pPr>
            <w:r>
              <w:rPr/>
              <w:t>Област</w:t>
            </w:r>
          </w:p>
          <w:p>
            <w:pPr>
              <w:pStyle w:val="Normal"/>
              <w:ind w:left="-75" w:right="-75" w:hanging="0"/>
              <w:rPr/>
            </w:pPr>
            <w:r>
              <w:rPr/>
              <w:t xml:space="preserve">    </w:t>
            </w:r>
            <w:r>
              <w:rPr/>
              <w:t>ной   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442"/>
        <w:gridCol w:w="1450"/>
        <w:gridCol w:w="1255"/>
        <w:gridCol w:w="1134"/>
        <w:gridCol w:w="1013"/>
        <w:gridCol w:w="992"/>
        <w:gridCol w:w="1113"/>
        <w:gridCol w:w="20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ГО ЧС Администрации Донского сельского посе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Донского сельского поселения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Защита от чрезвычайных ситуаций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ГО ЧС Администрации Донского сельского поселения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не менее 20 выездов на чрезвычайные ситуации и происшеств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ти и оказать помощь не менее 12 человек при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3. «Обеспечение безопасности на воде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Го ЧС Администрации Донского сельского поселения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результате реализации подпрограммы силами и средствами Администрации Донского сельского поселения » план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филактические выезда на во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20 лекций и бесед в общеобразовательных 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,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Го ЧС Администрации Донского сельского посе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количество пожаров на 10 процентов от количества пожаров, произошедших в 201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спасенных людей на 8 процентов от количества спасенных людей в 2012 год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27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/>
      </w:pPr>
      <w:r>
        <w:rPr/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12-07T15:22:00Z</cp:lastPrinted>
  <dcterms:modified xsi:type="dcterms:W3CDTF">2016-04-25T11:14:00Z</dcterms:modified>
  <cp:revision>45</cp:revision>
  <dc:subject/>
  <dc:title>АДМИНИСТРАЦИЯ РОСТОВСКОЙ ОБЛАСТИ</dc:title>
</cp:coreProperties>
</file>