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487"/>
      <w:bookmarkEnd w:id="2"/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плана реализации муниципальной программы 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лугодие  2015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906"/>
        <w:gridCol w:w="86"/>
        <w:gridCol w:w="992"/>
        <w:gridCol w:w="1134"/>
      </w:tblGrid>
      <w:tr>
        <w:trPr>
          <w:trHeight w:val="34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442"/>
        <w:gridCol w:w="1450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08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/>
              <w:t xml:space="preserve"> «Охрана окружающей среды и рациональное природопользовани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кий Специалист первой  категории  О.Н.Логвиненк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иродно – очаговых и особо опасных инфекций (противоклещевая обработка)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1030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етско-юношеского экологического движения»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 категории   О.Н.Логвиненко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 категории   О.Н.Логвиненко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зелёных насаждений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«Противоклещевая обработка территорий населённых пунктов в весенне-осенний период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 Н.Н.Савиркий Специалист первой  категории  О.Н.Логвиненко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.С. природного и техногенного характер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Основное мероприятие 1.4 </w:t>
            </w:r>
            <w:r>
              <w:rPr>
                <w:sz w:val="24"/>
                <w:szCs w:val="24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 Н.Н.Савиркий Специалист первой  категории  О.Н.Логвиненко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 Администрации Донского сельского поселения Н.Н.Савиркий 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Донского сельского поселения Н.Н.Савиркий Специалист первой  категории  О.Н.Логвиненк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хват населения услугой по сбору и вывозу мусора до 50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6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12-07T13:31:00Z</cp:lastPrinted>
  <dcterms:modified xsi:type="dcterms:W3CDTF">2016-04-25T11:15:00Z</dcterms:modified>
  <cp:revision>50</cp:revision>
  <dc:subject/>
  <dc:title>АДМИНИСТРАЦИЯ РОСТОВСКОЙ ОБЛАСТИ</dc:title>
</cp:coreProperties>
</file>