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Донского сельского поселения Орлов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"Развитие сельского хозяйства и регулирование рынков сельскохозяй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дукции, сырья и продовольствия 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за  полугодие 2015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kern w:val="2"/>
                <w:sz w:val="24"/>
                <w:szCs w:val="24"/>
              </w:rPr>
              <w:t xml:space="preserve"> Устойчивое развитие сельских территорий  Донского сельского поселения на 2015 - 2018годы и на период до 2020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абилизация демографической ситуации в сельском поселен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ально-инженерного обустройства сельского поселения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О.Н.Логвиненко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 Строительство распределительных сетей газопровод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2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О.Н.Логвиненк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</w:rPr>
              <w:t>увеличение притока инвестиций на территорию Донского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6-04-25T11:18:00Z</dcterms:modified>
  <cp:revision>41</cp:revision>
  <dc:subject/>
  <dc:title>АДМИНИСТРАЦИЯ РОСТОВСКОЙ ОБЛАСТИ</dc:title>
</cp:coreProperties>
</file>