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27.04.2016 г. </w:t>
        <w:tab/>
        <w:tab/>
        <w:t xml:space="preserve">    </w:t>
        <w:tab/>
        <w:t xml:space="preserve">             №88       </w:t>
        <w:tab/>
        <w:tab/>
        <w:t xml:space="preserve">       </w:t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МУНИЦИПАЛЬНОЙ   ПРОГРАММЫ ДОНСКОГО СЕЛЬСКОГО ПОСЕЛЕНИЯ ОРЛОВСКОГО РАЙОНА «ОБЕСПЕЧЕНИЕ ОБЩЕСТВЕННОГО ПОРЯДКА И ПРОТИВОДЕЙСТВИЕ КОРРУПЦИИ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  <w:u w:val="single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Обеспечение общественного порядка и противодействие коррупции", утвержденной постановлением Администрации  Донского сельского поселения от 01.10.2013 г. N 172 "Муниципальная   программа Донского сельского поселения Орловского района "Обеспечение общественного порядка и противодействие коррупции"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 Донского сельского поселения                                          Н.Н. Савирский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88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7"/>
        <w:gridCol w:w="3118"/>
        <w:gridCol w:w="1276"/>
        <w:gridCol w:w="1134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3163"/>
        <w:gridCol w:w="1276"/>
        <w:gridCol w:w="1134"/>
        <w:gridCol w:w="1134"/>
        <w:gridCol w:w="992"/>
        <w:gridCol w:w="992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онском 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Воробье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«Гармонизация межнациональных отношений на территории Донского сельского поселения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Style18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ить не менее 90 процентов учреждений</w:t>
            </w:r>
            <w:r>
              <w:rPr/>
              <w:t xml:space="preserve"> социальной сферы системами технической защиты объе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5-03T04:51:00Z</dcterms:modified>
  <cp:revision>68</cp:revision>
  <dc:subject/>
  <dc:title>АДМИНИСТРАЦИЯ РОСТОВСКОЙ ОБЛАСТИ</dc:title>
</cp:coreProperties>
</file>