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27 .04.2016 г. </w:t>
        <w:tab/>
        <w:tab/>
        <w:t xml:space="preserve">    </w:t>
        <w:tab/>
        <w:t xml:space="preserve">       № 91     </w:t>
        <w:tab/>
        <w:tab/>
        <w:tab/>
        <w:t>х. Гундоровский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ОБ УТВЕРЖДЕНИИ ОТЧЕТА О РЕАЛИЗАЦИИ МУНИЦИПАЛЬНОЙ   ПРОГРАММЫ ДОНСКОГО СЕЛЬСКОГО ПОСЕЛЕНИЯ ОРЛОВСКОГО РАЙОНА « ОХРАНА ОКРУЖАЮЩЕЙ СРЕДЫ И РАЦИОНАЛЬНОЕ ПРИРОДОПОЛЬЗОВАНИЕ»   ЗА 2015  ГО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</w:t>
      </w:r>
      <w:r>
        <w:rPr>
          <w:u w:val="single"/>
        </w:rPr>
        <w:t xml:space="preserve"> </w:t>
      </w:r>
      <w:hyperlink r:id="rId2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Администрации  Донского сельского поселения от 13.09.2013 N 158 "Об утверждении Порядка разработки, реализации и оценки  эффективности муниципальных программ Донского сельского поселения Орловского района",  Администрация До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Утвердить </w:t>
      </w:r>
      <w:hyperlink r:id="rId3">
        <w:r>
          <w:rPr>
            <w:rStyle w:val="InternetLink"/>
            <w:color w:val="000000"/>
          </w:rPr>
          <w:t>отчет</w:t>
        </w:r>
      </w:hyperlink>
      <w:r>
        <w:rPr/>
        <w:t xml:space="preserve"> о реализации муниципальной  </w:t>
      </w:r>
      <w:r>
        <w:rPr>
          <w:color w:val="000000"/>
          <w:u w:val="single"/>
        </w:rPr>
        <w:t xml:space="preserve"> программы</w:t>
      </w:r>
      <w:r>
        <w:rPr/>
        <w:t xml:space="preserve"> Донского сельского поселения Орловского района  "Охрана окружающей среды и рациональное природопользование",  утвержденной постановлением Администрации  Донского сельского поселения от 01.10.2013 г. N 174     "Муниципальная программа Донского сельского поселения Орловского района «Охрана окружающей среды и рациональное природопользование» ,   за 2015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 Донского сельского поселения                                                       Н.Н. Савирский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284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87"/>
      <w:bookmarkStart w:id="1" w:name="Par400"/>
      <w:bookmarkStart w:id="2" w:name="Par487"/>
      <w:bookmarkStart w:id="3" w:name="Par400"/>
      <w:bookmarkEnd w:id="2"/>
      <w:bookmarkEnd w:id="3"/>
    </w:p>
    <w:p>
      <w:pPr>
        <w:pStyle w:val="Normal"/>
        <w:spacing w:lineRule="auto" w:line="252"/>
        <w:ind w:left="8505" w:hanging="0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онского сельского поселения  от 27.04.2016 №91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реализации   муниципальной программы Донского сельского поселения Орловского района 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   2015 го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410"/>
        <w:gridCol w:w="1417"/>
        <w:gridCol w:w="1276"/>
        <w:gridCol w:w="1134"/>
        <w:gridCol w:w="992"/>
        <w:gridCol w:w="992"/>
        <w:gridCol w:w="1134"/>
      </w:tblGrid>
      <w:tr>
        <w:trPr>
          <w:trHeight w:val="34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442"/>
        <w:gridCol w:w="1450"/>
        <w:gridCol w:w="1255"/>
        <w:gridCol w:w="1134"/>
        <w:gridCol w:w="1013"/>
        <w:gridCol w:w="992"/>
        <w:gridCol w:w="1113"/>
        <w:gridCol w:w="20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  <w:r>
              <w:rPr/>
              <w:t xml:space="preserve"> «Охрана окружающей среды и рациональное природопользовани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Н.Н.Савиркий Специалист первой  категории  О.Н.Логвиненк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площади зеленых насажд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иродно – очаговых и особо опасных инфекций (противоклещевая обработка)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1030" w:hRule="atLeas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детско-юношеского экологического движения»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 категории  О.Н.Логвиненко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ленени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 категории   О.Н.Логвиненко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зелёных насаждений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«Противоклещевая обработка территорий населённых пунктов в весенне-осенний период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Донского сельского поселения Н.Н.Савиркий Специалист первой  категории  О.Н.Логвиненко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.С. природного и техногенного характер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6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 xml:space="preserve">Основное мероприятие 1.4 </w:t>
            </w:r>
            <w:r>
              <w:rPr>
                <w:sz w:val="24"/>
                <w:szCs w:val="24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Донского сельского поселения Н.Н.Савиркий Специалист первой  категории  О.Н.Логвиненко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 Администрации Донского сельского поселения Н.Н.Савиркий 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Донского сельского поселения Н.Н.Савиркий Специалист первой  категории  О.Н.Логвиненк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хват населения услугой по сбору и вывозу мусора до 50 %;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284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28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6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12-07T13:31:00Z</cp:lastPrinted>
  <dcterms:modified xsi:type="dcterms:W3CDTF">2016-05-03T05:00:00Z</dcterms:modified>
  <cp:revision>64</cp:revision>
  <dc:subject/>
  <dc:title>АДМИНИСТРАЦИЯ РОСТОВСКОЙ ОБЛАСТИ</dc:title>
</cp:coreProperties>
</file>