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27.04.2016 г. </w:t>
        <w:tab/>
        <w:tab/>
        <w:t xml:space="preserve">    </w:t>
        <w:tab/>
        <w:t xml:space="preserve">       №95 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 РЕАЛИЗАЦИИ МУНИЦИПАЛЬНОЙ   ПРОГРАММЫ ДОНСКОГО СЕЛЬСКОГО ПОСЕЛЕНИЯ ОРЛОВСКОГО РАЙОНА «МУНИЦИПАЛЬНАЯ ПОЛИТИКА»   ЗА 2015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Муниципальная политика",  утвержденной постановлением Администрации  Донского сельского поселения от 01.10.2013 г. N 175 "Муниципальная программа Донского сельского поселения Орловского района « Муниципальная политика» , за 201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             Н.Н. Савирски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425" w:right="15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7.04.2016 №95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1" w:name="Par487"/>
      <w:bookmarkEnd w:id="1"/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ниципальная политика» </w:t>
      </w:r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   2015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409"/>
        <w:gridCol w:w="3544"/>
        <w:gridCol w:w="992"/>
        <w:gridCol w:w="851"/>
        <w:gridCol w:w="850"/>
        <w:gridCol w:w="1134"/>
        <w:gridCol w:w="993"/>
        <w:gridCol w:w="850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6"/>
        <w:gridCol w:w="10"/>
        <w:gridCol w:w="2460"/>
        <w:gridCol w:w="3581"/>
        <w:gridCol w:w="12"/>
        <w:gridCol w:w="8"/>
        <w:gridCol w:w="974"/>
        <w:gridCol w:w="12"/>
        <w:gridCol w:w="6"/>
        <w:gridCol w:w="795"/>
        <w:gridCol w:w="905"/>
        <w:gridCol w:w="1079"/>
        <w:gridCol w:w="44"/>
        <w:gridCol w:w="13"/>
        <w:gridCol w:w="845"/>
        <w:gridCol w:w="13"/>
        <w:gridCol w:w="13"/>
        <w:gridCol w:w="65"/>
        <w:gridCol w:w="902"/>
        <w:gridCol w:w="13"/>
      </w:tblGrid>
      <w:tr>
        <w:trPr>
          <w:trHeight w:val="34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Развитие муниципального управления и муниципальной службы в Донск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 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реализованных инновационных образовательных программ в области муниципальной служб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изма лиц, включенных в резерв управленческих кадров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деятельности органа местного самоуправлен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.6 </w:t>
            </w:r>
            <w:r>
              <w:rPr>
                <w:color w:val="000000"/>
              </w:rPr>
              <w:t xml:space="preserve">Внедрение в органах местного самоуправления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/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/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, составит </w:t>
            </w:r>
            <w:r>
              <w:rPr/>
              <w:t>не менее 15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/>
              <w:t>составит не менее 80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</w:t>
            </w:r>
            <w:r>
              <w:rPr>
                <w:sz w:val="24"/>
                <w:szCs w:val="24"/>
              </w:rPr>
              <w:t xml:space="preserve">в информационных бюллетенях Донского сельского поселения </w:t>
            </w:r>
            <w:r>
              <w:rPr>
                <w:color w:val="000000"/>
                <w:sz w:val="24"/>
                <w:szCs w:val="24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Донского сельского поселения в информационных бюллетенях Донского сельского поселения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ах «Степные зори», «Вестник власти»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бюджетных расходов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уровня профессиональной компетентности муниципальных служащих </w:t>
            </w:r>
            <w:r>
              <w:rPr/>
              <w:t>До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6-05-03T05:06:00Z</dcterms:modified>
  <cp:revision>48</cp:revision>
  <dc:subject/>
  <dc:title>АДМИНИСТРАЦИЯ РОСТОВСКОЙ ОБЛАСТИ</dc:title>
</cp:coreProperties>
</file>