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7 .04.2016 г. </w:t>
        <w:tab/>
        <w:tab/>
        <w:t xml:space="preserve">    </w:t>
        <w:tab/>
        <w:t xml:space="preserve">       №96 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  ЭФФЕКТИВНОЕ УПРАВЛЕНИЕ МУНИЦИПАЛЬНЫМИ ФИНАНСАМИ»  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Эффективное управление муниципальными финансами ",  утвержденной постановлением Администрации  Донского сельского поселения от 01.10.2013 г. N 175 "Муниципальная программа Донского сельского поселения Орловского района «Эффективное управление муниципальными финансами» , 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2" w:right="159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96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201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Долгосрочное финансовое план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бюджета Донского сельского поселения Орловского района в рамках и с учетом долгосрочного прогноза параметров бюджетной системы, что обеспечит стабильность, предсказуемость бюджетной политики, исполнения расходных обязатель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нского сельского поселения  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Донского сельского поселения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Донского сельского поселения  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Донского сельского поселения  Орл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Донского сельского поселения Орловского района, формируемых в рамках муниципальных программ, к общему объему расходов  бюджета Донского сельского поселения  Орловского района составит в 2020 году более 90 процен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 В.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в Собрания депутатов Дон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Донского сельского поселения Орловского района на очередной финансовый год и на плановый период и об отчете, об исполнении бюджета Донского сельского поселения Орловского района; повышение обоснованности, эффективности и прозрачности бюджетных расходов, качественная организация исполнения бюджет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6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Донского сельского поселения  Орловского района в части совершенствования бюджетного процесс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Планирование бюджетных ассигнований резервного фонда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Донского сельского поселения  Орловского района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Донского сельского поселения  в соответствии с требованиями бюджетного законодатель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Обеспечение деятельности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6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Донского сельского поселения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алитвенце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3. «Управление муниципальным долгом Донского сельского поселения  Орловского район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и планирование расходов на его обслуживание в пределах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Донского сельского поселения Орловского района, управления муниципальным долгом в соответствии с Бюджет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Донского сельского поселения 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нского сельского поселения  Орлов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го уровня автоматизации процессов планирования и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 сельского поселения  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Орловского района; обеспечение представления информации о деятельности публично—правовых образований в сфере управления общественными финансам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Сопровождение единой информационной системы управления общественными финансами Донского сельского поселения  Орловского района в части приобретенных подсистем и средств вычислительной техн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Донского сельского поселения;  сбалансированность бюджета сельского поселения  и отсутствие просроченной кредиторской задолженности бюджета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6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6"/>
      <w:type w:val="nextPage"/>
      <w:pgSz w:orient="landscape" w:w="16838" w:h="11906"/>
      <w:pgMar w:left="357" w:right="357" w:gutter="0" w:header="0" w:top="159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0T09:38:00Z</cp:lastPrinted>
  <dcterms:modified xsi:type="dcterms:W3CDTF">2016-05-03T05:09:00Z</dcterms:modified>
  <cp:revision>62</cp:revision>
  <dc:subject/>
  <dc:title>АДМИНИСТРАЦИЯ РОСТОВСКОЙ ОБЛАСТИ</dc:title>
</cp:coreProperties>
</file>