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7 .04.2016 г. </w:t>
        <w:tab/>
        <w:tab/>
        <w:t xml:space="preserve">    </w:t>
        <w:tab/>
        <w:t xml:space="preserve">       №  97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ОБЕСПЕЧЕНИЕ КАЧЕСТВЕННЫМИ ЖИЛИЩНО-КОММУНАЛЬНЫМИ УСЛУГАМИ НАСЕЛЕНИЯ И БЛАГОУСТРОЙСТВО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Обеспечение качественными жилищно-коммунальными услугами населения и благоустройство",  утвержденной постановлением Администрации  Донского сельского поселения от 10.10.2013 г. N 193 "Муниципальная программа Донского сельского поселения Орловского района «Обеспечение качественными жилищно-коммунальными услугами населения и благоустройство» 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Донского сельского поселения                                                        Н.Н.Савирский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2" w:right="567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7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2" w:name="Par487"/>
      <w:bookmarkEnd w:id="2"/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    201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жилищного хозяйст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Администрации До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5"/>
      <w:type w:val="nextPage"/>
      <w:pgSz w:orient="landscape" w:w="16838" w:h="11906"/>
      <w:pgMar w:left="357" w:right="35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6-05-03T05:20:00Z</dcterms:modified>
  <cp:revision>39</cp:revision>
  <dc:subject/>
  <dc:title>АДМИНИСТРАЦИЯ РОСТОВСКОЙ ОБЛАСТИ</dc:title>
</cp:coreProperties>
</file>