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7.04.2016 г. </w:t>
        <w:tab/>
        <w:tab/>
        <w:t xml:space="preserve">    </w:t>
        <w:tab/>
        <w:t xml:space="preserve">       №  98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РЕАЛИЗАЦИИ МУНИЦИПАЛЬНОЙ   ПРОГРАММЫ ДОНСКОГО СЕЛЬСКОГО ПОСЕЛЕНИЯ ОРЛОВСКОГО РАЙОНА «СОЦИАЛЬНАЯ ПОДДЕРЖКА ГРАЖДАН»   ЗА 2015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Социальная поддержка граждан",  утвержденной постановлением Администрации  Донского сельского поселения от 10.10.2013 г. N 192 "Муниципальная программа Донского сельского поселения Орловского района «Социальная поддержка граждан» ,   за 201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Донского сельского поселения                                                        Н.Н.Савирский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2" w:right="567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7.04.2016 №98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2" w:name="Par487"/>
      <w:bookmarkEnd w:id="2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    2015 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1077"/>
        <w:gridCol w:w="57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134"/>
        <w:gridCol w:w="1134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,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1"/>
              <w:outlineLvl w:val="0"/>
              <w:rPr/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экономики и финансов,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5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24T10:25:00Z</cp:lastPrinted>
  <dcterms:modified xsi:type="dcterms:W3CDTF">2016-05-03T05:22:00Z</dcterms:modified>
  <cp:revision>44</cp:revision>
  <dc:subject/>
  <dc:title>АДМИНИСТРАЦИЯ РОСТОВСКОЙ ОБЛАСТИ</dc:title>
</cp:coreProperties>
</file>