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7 .04.2016 г. </w:t>
        <w:tab/>
        <w:tab/>
        <w:t xml:space="preserve">    </w:t>
        <w:tab/>
        <w:t xml:space="preserve">       № 99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РАЗВИТИЕ СЕЛЬСКОГО ХОЗЯЙСТВА И РЕГИЛИРОВАНИЕ РЫНКОВ СЕЛЬСКОХОЗЯЙСТВЕННОЙ ПРОДУКЦИИ»   ЗА 2015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сельского хозяйства и регулирование рынков сельскохозяйственной продукции",  утвержденной постановлением Администрации  Донского сельского поселения от 01.10.2013 г. N 168 "Муниципальная программа Донского сельского поселения Орловского района «Развитие сельского хозяйства и регулирование рынков сельскохозяйственной продукции» ,  за 2015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Донского сельского поселения                                                        Н.Н.Савирский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7.04.2016 №99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Развитие сельского хозяйства и регулирование рынков сельскохозяйстве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, сырья и продовольствия 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2015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481"/>
        <w:gridCol w:w="511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134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Донского сельского поселения на 2014 - 2017 годы и на период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О.Н.Логвиненк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 Строительство распределительных сетей газопро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О.Н.Логви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Дон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42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5-03T05:24:00Z</dcterms:modified>
  <cp:revision>55</cp:revision>
  <dc:subject/>
  <dc:title>АДМИНИСТРАЦИЯ РОСТОВСКОЙ ОБЛАСТИ</dc:title>
</cp:coreProperties>
</file>