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4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июля 2018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2 квартал 2018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ХОДЫ: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804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36"/>
          <w:szCs w:val="36"/>
        </w:rPr>
        <w:t>2. Ч</w:t>
      </w:r>
      <w:r>
        <w:rPr/>
        <w:t>ИСЛЕННОСТЬ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8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1.07.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18-07-20T12:18:00Z</dcterms:modified>
  <cp:revision>82</cp:revision>
  <dc:subject/>
  <dc:title>ИНФОРМАЦИОННЫЙ</dc:title>
</cp:coreProperties>
</file>