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60" w:leader="none"/>
        </w:tabs>
        <w:overflowPunct w:val="false"/>
        <w:autoSpaceDE w:val="false"/>
        <w:textAlignment w:val="baseline"/>
        <w:outlineLvl w:val="1"/>
        <w:rPr/>
      </w:pPr>
      <w:r>
        <w:rPr>
          <w:color w:val="3C3C3C"/>
          <w:sz w:val="21"/>
          <w:szCs w:val="21"/>
        </w:rPr>
        <w:br/>
        <w:t> </w:t>
      </w:r>
      <w:r>
        <w:rPr>
          <w:sz w:val="28"/>
          <w:szCs w:val="28"/>
        </w:rPr>
        <w:t xml:space="preserve">                                        РОССИЙСКАЯ ФЕДЕРАЦИЯ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7.08.2018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  117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х.Гундоровский</w:t>
      </w:r>
    </w:p>
    <w:p>
      <w:pPr>
        <w:pStyle w:val="Heading3"/>
        <w:keepNext w:val="false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zh-CN"/>
        </w:rPr>
      </w:r>
    </w:p>
    <w:p>
      <w:pPr>
        <w:pStyle w:val="Heading3"/>
        <w:keepNext w:val="false"/>
        <w:spacing w:before="0" w:after="0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16.08.2017 № 569 «Об утверждении Положения о подготовке населения в области гражданской обороны и Положения о подготовке населения в области защиты от чрезвычайных ситуаций природного и техногенного характера», а также в целях приведения муниципальных правовых актов в соответствие с действующим законодательством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Донского сельского поселения 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дготовке населения в области защиты от чрезвычайных ситуаций природного и техногенного характера, согласно приложению № 1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Инспектору Администрации Донского сельского поселения Козаренко Н.В. организовывать в установленном порядке подготовку населения в  области защиты от чрезвычайных ситуаций природного и техногенного характера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Признать утратившим силу постановление Администрации Донского сельского поселения  от 18.06.2014 № 79 «Об организации обучения способам защиты и действиям в чрезвычайных ситуация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постановления возложить на инспектора Администрации Донского сельского поселения Козаренко Н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ab/>
        <w:t xml:space="preserve">             Н.Н.Савирский</w:t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нского сельского поселения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8.2018 № 117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одготовке населения в области защи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группы населения Дон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 w:val="28"/>
        </w:rPr>
      </w:pPr>
      <w:bookmarkStart w:id="0" w:name="Par49"/>
      <w:bookmarkEnd w:id="0"/>
      <w:r>
        <w:rPr>
          <w:sz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>
          <w:sz w:val="28"/>
        </w:rPr>
      </w:pPr>
      <w:bookmarkStart w:id="1" w:name="Par53"/>
      <w:bookmarkEnd w:id="1"/>
      <w:r>
        <w:rPr>
          <w:sz w:val="28"/>
        </w:rPr>
        <w:t>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bookmarkStart w:id="2" w:name="Par55"/>
      <w:bookmarkStart w:id="3" w:name="Par54"/>
      <w:bookmarkEnd w:id="2"/>
      <w:bookmarkEnd w:id="3"/>
      <w:r>
        <w:rPr>
          <w:sz w:val="28"/>
        </w:rPr>
        <w:t>председатели комиссий по чрезвычайным ситуациям администрации сельского поселения и  руководители организаций (далее – председатели комиссий по чрезвычайным ситуациям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новными задачами при подготовке населения Донского сельского по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ршенствование практических навыков специалистов администрации и  руководителей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ое усвоение уполномоченными работниками в ходе учений и тренировок порядка действий при различных режимах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седателей комиссий по чрезвычайным ситуациям, и руководителей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ители и председатели комиссий по чрезвычайным ситуациям администрации сельского поселения и руководители 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и в друг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андно-штабные учения продолжительностью до 3 суток проводятся в в органах местного самоуправления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главой Администрации Орловского района – силы и средства район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Финансирование подготовки председателей комиссий по чрезвычайным ситуациям администрации сельского поселения, подготовки неработающего населения, а также проведение администрацией сельского поселения учений и тренировок осуществляется за счет средств местных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Воробьева Л.В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User</dc:creator>
  <dc:description/>
  <cp:keywords/>
  <dc:language>en-US</dc:language>
  <cp:lastModifiedBy>Глава</cp:lastModifiedBy>
  <cp:lastPrinted>2018-08-16T14:24:00Z</cp:lastPrinted>
  <dcterms:modified xsi:type="dcterms:W3CDTF">2018-08-28T05:36:00Z</dcterms:modified>
  <cp:revision>20</cp:revision>
  <dc:subject/>
  <dc:title/>
</cp:coreProperties>
</file>