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-5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8460" w:leader="none"/>
        </w:tabs>
        <w:overflowPunct w:val="false"/>
        <w:textAlignment w:val="baseline"/>
        <w:outlineLvl w:val="1"/>
        <w:rPr/>
      </w:pPr>
      <w:r>
        <w:rPr>
          <w:rFonts w:cs="Times New Roman" w:ascii="Times New Roman" w:hAnsi="Times New Roman"/>
          <w:color w:val="3C3C3C"/>
          <w:sz w:val="21"/>
          <w:szCs w:val="21"/>
        </w:rPr>
        <w:br/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РОССИЙСКАЯ ФЕДЕРАЦИЯ          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3C3C3C"/>
          <w:sz w:val="21"/>
          <w:szCs w:val="21"/>
        </w:rPr>
      </w:pPr>
      <w:r>
        <w:rPr>
          <w:rFonts w:cs="Times New Roman"/>
          <w:color w:val="3C3C3C"/>
          <w:sz w:val="21"/>
          <w:szCs w:val="21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8.08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                                     № 118                                 х.Гундоровский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  <w:tab/>
      </w:r>
    </w:p>
    <w:p>
      <w:pPr>
        <w:pStyle w:val="Normal"/>
        <w:shd w:fill="FFFFFF" w:val="clear"/>
        <w:ind w:right="41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510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селенческом звене районного звена областной подсистемы единой государственной системы предупреждения и ликвидации чрезвычайных ситуаци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Правительства Ростовской области от 29.03.2012 № 239 «О территориальной (областной) подсистеме</w:t>
      </w:r>
      <w:r>
        <w:rPr>
          <w:rFonts w:cs="Times New Roman" w:ascii="Times New Roman" w:hAnsi="Times New Roman"/>
          <w:color w:val="3C3C3C"/>
          <w:spacing w:val="2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ой государственной системы предупреждения и ликвидации чрезвычайных ситуаций» и в целях совершенствования поселенческого  звена районного зв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й подсистемы единой государственной системы предупреждения и ликвидации чрезвычайных ситуаций (далее – ПЗ РЗ ОП РСЧС)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 Донского сельского поселения  п о с т а н о в л я е т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оселенче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вене районного звена областной подсистемы единой государственной системы предупреждения и ликвидации чрезвычайных ситуаций,  согласно приложению № 1 к постановлению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еречень организаций  и предприятий  Донского сельского поселения, независимо от форм собственности, осуществляющих мероприятия по предупреждению и ликвидации чрезвычайных ситуаций, и их задачи, согласно приложению № 2 к постановлению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спектору Администрации Донского сельского поселения  Козаренко Н.В. установленном порядке в 2-х месячный срок провести корректировку и уточнение плана действий по предупреждению и ликвидации чрезвычайных ситуаций на территории   Донского сельского по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е Администрации Донского сельского поселения от 19.07.2012 № 94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селенческом звене областной подсистемы единой государственной системы предупреждения и ликвидации чрезвычайных ситуаций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и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инспектора Администрации Донского сельского поселения Козаренко Н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нского сельского поселения</w:t>
        <w:tab/>
        <w:tab/>
        <w:tab/>
        <w:tab/>
        <w:t>Савирский Н.Н.</w:t>
        <w:tab/>
        <w:tab/>
        <w:tab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Орловского района </w:t>
        <w:tab/>
        <w:tab/>
        <w:tab/>
        <w:tab/>
        <w:tab/>
        <w:t>З.Н. Дегтяр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онского сельского поселения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8.2018 № 118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еленческом звене районного звена областной подсисте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государственной системы предупрежд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квидации чрезвычайных ситуац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организации и функционирования поселенческого звена районного звена областной подсистемы единой государственной системы предупреждения и ликвидации чрезвычайных ситуаций (далее – ПЗ  РЗ ОП РСЧС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З РЗ ОП РСЧС объединяет органы управления, силы и средства Донского сельского поселения  и организаций, независимо от форм собственности, расположенных на территории Донского сельского поселения, в полномочия которых входит решение вопросов в области защиты населения и территорий от чрезвычайных ситуаций, осуществляет свою деятельность в целях выполнения задач, предусмотренных федеральным, областным законодательством,  правовыми актами  Администрации До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ПЗ РЗ ОП РСЧС в рамках единой государственной системы предупреждения и ликвидации чрезвычайных ситуаций действует на муниципальном и объектовом уровня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 ПЗ РЗ ОП РСЧС создано для предупреждения и ликвидации чрезвычайных ситуаций в пределах территории Донского сельского поселения Орловского района и состоит из объектовых звеньев, соответствующих организаций Донского сельского поселения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Организация, состав сил и средств ПЗ РЗ ОП РСЧС, а также порядок их деятельности определяется настоящим Положение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 каждом уровне ПЗ РЗ О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 ПЗ РЗ ОП РСЧС и объектовых звеньев организаций,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системы оповещения населения о чрезвычайных ситуациях, в том числе системы экстренного оповещения населения об угрозе возникновения или о возникновении чрезвычайных ситуаций, и системы информирования населения о чрезвычайных ситуациях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6. </w:t>
      </w:r>
      <w:r>
        <w:rPr>
          <w:rFonts w:cs="Times New Roman" w:ascii="Times New Roman" w:hAnsi="Times New Roman"/>
          <w:spacing w:val="2"/>
          <w:sz w:val="26"/>
          <w:szCs w:val="26"/>
        </w:rPr>
        <w:t>Координационным органом ПЗ РЗ ОП РСЧС на уровне сельского поселения является комиссия по предупреждению и ликвидации чрезвычайных ситуаций и обеспечению пожарной безопасности (далее КЧС и ПБ Донского сельского поселения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1560" w:leader="none"/>
        </w:tabs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координационным органом </w:t>
      </w:r>
      <w:r>
        <w:rPr>
          <w:rFonts w:cs="Times New Roman" w:ascii="Times New Roman" w:hAnsi="Times New Roman"/>
          <w:spacing w:val="2"/>
          <w:sz w:val="26"/>
          <w:szCs w:val="26"/>
        </w:rPr>
        <w:t>на объектовом уровне - комиссии по предупреждению и ликвидации чрезвычайных ситуаций и обеспечению пожарной безопасности организаций (далее - комиссия организации)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Образование, реорганизация и упразднение комиссий, утверждение руководителей и персонального состава, определение их компетенции осуществляются соответственно правовыми актами Администрации Донского сельского поселения, 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также соответствующими </w:t>
      </w:r>
      <w:r>
        <w:rPr>
          <w:rFonts w:cs="Times New Roman" w:ascii="Times New Roman" w:hAnsi="Times New Roman"/>
          <w:sz w:val="26"/>
          <w:szCs w:val="26"/>
        </w:rPr>
        <w:t>актами организ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етенция и полномочия комиссий определяются в положениях о них  или в правовых актах об их образован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Комиссию поселения  возглавляет глава Администрации Донского сельского поселения, а комиссии организаций возглавляют соответственно руководители или их заместители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Основными задачами комиссий в соответствии с их компетенцией являютс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ординация деятельности органов управления и сил ПЗ РЗ ОП РСЧС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согласованности действий Администрации Донского сельского посе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объектов жилищно-коммунального хозяйства, социальной сферы, производственной и инженерной инфраструктуры, поврежденных и разрушенных в результате локальных, муниципальных чрезвычайных ситуац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ые задачи могут быть возложены на соответствующие комиссии правовыми актами Правительства Ростовской области и Администрации Донского сельского поселения, а также актами организаций  в соответствии с федеральным и областным законодательством. </w:t>
      </w:r>
    </w:p>
    <w:p>
      <w:pPr>
        <w:pStyle w:val="Normal"/>
        <w:tabs>
          <w:tab w:val="clear" w:pos="720"/>
          <w:tab w:val="left" w:pos="567" w:leader="none"/>
          <w:tab w:val="center" w:pos="2375" w:leader="none"/>
        </w:tabs>
        <w:ind w:firstLine="567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Постоянно действующими органами управления ПЗ РЗ ОП РСЧС является Администрация Донского сельского поселения, на  объектовом уровне – руководители организаций, уполномоченных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tabs>
          <w:tab w:val="clear" w:pos="720"/>
          <w:tab w:val="left" w:pos="567" w:leader="none"/>
          <w:tab w:val="center" w:pos="2375" w:leader="none"/>
        </w:tabs>
        <w:ind w:firstLine="567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Компетенция и полномочия постоянно действующих органов управления определяются положениями о них или устава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10.Органы управления  поселенческого звена  РЗ ОП РСЧС размещены в здании Администрации Донского сельского поселения, оснащены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11. К силам и средствам </w:t>
        <w:tab/>
        <w:t>ПЗ РЗ ОП РСЧС относятся специально подготовленные силы и средства органа местного самоуправления, организаций</w:t>
      </w:r>
      <w:r>
        <w:rPr>
          <w:color w:val="2D2D2D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и общественных объединений, расположенных на территории Донского сельского поселения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В состав сил и средств ПЗ РЗ ОП РСЧС входят силы и средства постоянной готовности, предназначенные для оперативного реагирования на чрезвычайные ситуации и проведения работ</w:t>
      </w:r>
      <w:r>
        <w:rPr>
          <w:color w:val="2D2D2D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по их ликвидации (далее - силы постоянной готовности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сил постоянной готовности ПЗ РЗ ОП РСЧС, привлекаемых для ликвидации чрезвычайных ситуаций на территории Донского сельского поселения, определяется приложением к плану действий по предупреждению и ликвидации чрезвычайных ситуаций природного и техногенного характера на территории Донского сельского поселения, утверждаемому главой Администрации Донского сельского поселения,  по согласованию с МБУ «Управление ГОЧС Орловского района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и структуру сил постоянной готовности ПЗ РЗ ОП РСЧС определяет Администрация Донского сельского поселения и руководители организаций, исходя из возложенных на них задач по предупреждению и ликвидации чрезвычайных ситу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 xml:space="preserve">Координацию действий сил и средств ПЗ РЗ ОП  РСЧС  осуществляет КЧС и ПБ Донского сельского поселения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 xml:space="preserve">  Привлечение сил и средств  ПЗ РЗ ОП РСЧС к ликвидации чрезвычайных ситуаций осуществляетс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ланом действий по предупреждению и ликвидации чрезвычайных ситуаций природного и техногенного характера на территории Донского сельского поселения Орловского район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ланами действий по предупреждению и ликвидации чрезвычайных ситуаций на обслуживаемых объектах и территориях Донского сельского посел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ственные аварийно-спасательные формирования могут участвовать в ликвидации чрезвычайных ситуаций в соответствии с законодательством Российской Федерации и действуют под руководством соответствующих органов управления  ПЗ РЗ ОП РСЧС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14. </w:t>
      </w:r>
      <w:r>
        <w:rPr>
          <w:rFonts w:cs="Times New Roman" w:ascii="Times New Roman" w:hAnsi="Times New Roman"/>
          <w:sz w:val="26"/>
          <w:szCs w:val="26"/>
        </w:rPr>
        <w:t xml:space="preserve">Подготовка работников органов местного самоуправления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ПЗ РЗ ОП РСЧС, </w:t>
      </w:r>
      <w:r>
        <w:rPr>
          <w:rFonts w:cs="Times New Roman" w:ascii="Times New Roman" w:hAnsi="Times New Roman"/>
          <w:spacing w:val="2"/>
          <w:sz w:val="26"/>
          <w:szCs w:val="26"/>
        </w:rPr>
        <w:t>организуется в порядке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567"/>
        <w:jc w:val="both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15.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Готовность </w:t>
      </w:r>
      <w:r>
        <w:rPr>
          <w:rFonts w:cs="Times New Roman" w:ascii="Times New Roman" w:hAnsi="Times New Roman"/>
          <w:sz w:val="26"/>
          <w:szCs w:val="26"/>
        </w:rPr>
        <w:t xml:space="preserve">сил и средств ПЗ РЗ ОП РСЧС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к реагированию на чрезвычайные ситуации и проведению работ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по их ликвидации определяется в установленном порядке в ходе их аттестации, а также в ходе проверок, осуществляемых в пределах своих полномочий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департаментом по предупреждению и ликвидации чрезвычайных ситуаций Ростовской области, Администрацией Орловского района, МБУ «Управление ГОЧС Орловского района» и организациями, </w:t>
      </w:r>
      <w:r>
        <w:rPr>
          <w:rFonts w:cs="Times New Roman" w:ascii="Times New Roman" w:hAnsi="Times New Roman"/>
          <w:sz w:val="26"/>
          <w:szCs w:val="26"/>
        </w:rPr>
        <w:t>создающими указанные службы и формирова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pacing w:val="-15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16.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Для ликвидации чрезвычайных ситуаций создаются и используются </w:t>
      </w:r>
      <w:r>
        <w:rPr>
          <w:rFonts w:cs="Times New Roman" w:ascii="Times New Roman" w:hAnsi="Times New Roman"/>
          <w:sz w:val="26"/>
          <w:szCs w:val="26"/>
        </w:rPr>
        <w:t>резервы финансовых и материальных ресурсов поселения и  организаци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Порядок создания, использования и восполнения резервов, финансовых и </w:t>
      </w:r>
      <w:r>
        <w:rPr>
          <w:rFonts w:cs="Times New Roman" w:ascii="Times New Roman" w:hAnsi="Times New Roman"/>
          <w:sz w:val="26"/>
          <w:szCs w:val="26"/>
        </w:rPr>
        <w:t xml:space="preserve">материальных ресурсов определяется законодательством Российской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Федерации, нормативными правовыми актами Ростовской области и правовыми </w:t>
      </w:r>
      <w:r>
        <w:rPr>
          <w:rFonts w:cs="Times New Roman" w:ascii="Times New Roman" w:hAnsi="Times New Roman"/>
          <w:sz w:val="26"/>
          <w:szCs w:val="26"/>
        </w:rPr>
        <w:t>актами Администрации Донского сельского поселения  и организаци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Номенклатура и объем резервов материальных ресурсов для ликвидации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чрезвычайных ситуаций, а также контроль за их созданием, хранением, </w:t>
      </w:r>
      <w:r>
        <w:rPr>
          <w:rFonts w:cs="Times New Roman" w:ascii="Times New Roman" w:hAnsi="Times New Roman"/>
          <w:spacing w:val="-5"/>
          <w:sz w:val="26"/>
          <w:szCs w:val="26"/>
        </w:rPr>
        <w:t>использованием и восполнением устанавливаются создающим их органом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17"/>
          <w:sz w:val="26"/>
          <w:szCs w:val="26"/>
        </w:rPr>
        <w:t xml:space="preserve">17.  </w:t>
      </w:r>
      <w:r>
        <w:rPr>
          <w:rFonts w:cs="Times New Roman" w:ascii="Times New Roman" w:hAnsi="Times New Roman"/>
          <w:spacing w:val="-6"/>
          <w:sz w:val="26"/>
          <w:szCs w:val="26"/>
        </w:rPr>
        <w:t>Управление  П</w:t>
      </w:r>
      <w:r>
        <w:rPr>
          <w:rFonts w:cs="Times New Roman" w:ascii="Times New Roman" w:hAnsi="Times New Roman"/>
          <w:sz w:val="26"/>
          <w:szCs w:val="26"/>
        </w:rPr>
        <w:t>З РЗ ОП РСЧС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осуществляется с использованием </w:t>
      </w:r>
      <w:r>
        <w:rPr>
          <w:rFonts w:cs="Times New Roman" w:ascii="Times New Roman" w:hAnsi="Times New Roman"/>
          <w:sz w:val="26"/>
          <w:szCs w:val="26"/>
        </w:rPr>
        <w:t xml:space="preserve">систем связи и оповещения, представляющих собой организационно-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техническое объединение сил, средств связи и оповещения, сетей вещания, каналов сети связи общего пользования, </w:t>
      </w:r>
      <w:r>
        <w:rPr>
          <w:rFonts w:cs="Times New Roman" w:ascii="Times New Roman" w:hAnsi="Times New Roman"/>
          <w:spacing w:val="-5"/>
          <w:sz w:val="26"/>
          <w:szCs w:val="26"/>
        </w:rPr>
        <w:t>обеспечивающих доведение информации и сигналов оповещения до органов управления, сил П</w:t>
      </w:r>
      <w:r>
        <w:rPr>
          <w:rFonts w:cs="Times New Roman" w:ascii="Times New Roman" w:hAnsi="Times New Roman"/>
          <w:sz w:val="26"/>
          <w:szCs w:val="26"/>
        </w:rPr>
        <w:t>З ОП РСЧС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15"/>
          <w:sz w:val="26"/>
          <w:szCs w:val="26"/>
        </w:rPr>
        <w:t xml:space="preserve">18. </w:t>
      </w:r>
      <w:r>
        <w:rPr>
          <w:rFonts w:cs="Times New Roman" w:ascii="Times New Roman" w:hAnsi="Times New Roman"/>
          <w:spacing w:val="-5"/>
          <w:sz w:val="26"/>
          <w:szCs w:val="26"/>
        </w:rPr>
        <w:t>Информационное обеспечение в П</w:t>
      </w:r>
      <w:r>
        <w:rPr>
          <w:rFonts w:cs="Times New Roman" w:ascii="Times New Roman" w:hAnsi="Times New Roman"/>
          <w:sz w:val="26"/>
          <w:szCs w:val="26"/>
        </w:rPr>
        <w:t>З РЗ ОП РСЧС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осуществляется </w:t>
      </w:r>
      <w:r>
        <w:rPr>
          <w:rFonts w:cs="Times New Roman" w:ascii="Times New Roman" w:hAnsi="Times New Roman"/>
          <w:sz w:val="26"/>
          <w:szCs w:val="26"/>
        </w:rPr>
        <w:t>с использованием средств связи и оповещения, обеспечивающих обмен данными, подготовку, сбор и передачу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Сбор и обмен информацией в области защиты населения и территории района от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чрезвычайных ситуаций и обеспечения пожарной безопасности осуществляется </w:t>
      </w:r>
      <w:r>
        <w:rPr>
          <w:rFonts w:cs="Times New Roman" w:ascii="Times New Roman" w:hAnsi="Times New Roman"/>
          <w:spacing w:val="-5"/>
          <w:sz w:val="26"/>
          <w:szCs w:val="26"/>
        </w:rPr>
        <w:t>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 Проведение мероприятий по предупреждению и ликвидации чрезвычайных ситуаций на территории Донского сельского поселения  осуществляется на основе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плана действий по предупреждению и ликвидации чрезвычайных ситуаций</w:t>
      </w:r>
      <w:r>
        <w:rPr>
          <w:color w:val="2D2D2D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природного и техногенного характера Донского сельского поселения, а также планов действий (взаимодействия) по предупреждению и ликвидации чрезвычайных ситуаций организац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ланирование мероприятий по предупреждению и ликвидации чрезвычайных ситуаций осуществляет  Администрация Донского сельского посел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Организационно-методическое руководство планированием действий в рамках единой государственной системы предупреждения и ликвидации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чрезвычайных ситуаций осуществляет Министерство Российской Федерации по </w:t>
      </w:r>
      <w:r>
        <w:rPr>
          <w:rFonts w:cs="Times New Roman" w:ascii="Times New Roman" w:hAnsi="Times New Roman"/>
          <w:sz w:val="26"/>
          <w:szCs w:val="26"/>
        </w:rPr>
        <w:t>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20.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ри отсутствии угрозы возникновения чрезвычайных ситуаций на </w:t>
      </w:r>
      <w:r>
        <w:rPr>
          <w:rFonts w:cs="Times New Roman" w:ascii="Times New Roman" w:hAnsi="Times New Roman"/>
          <w:spacing w:val="-6"/>
          <w:sz w:val="26"/>
          <w:szCs w:val="26"/>
        </w:rPr>
        <w:t>объектах, территориях или акваториях органы управления и силы П</w:t>
      </w:r>
      <w:r>
        <w:rPr>
          <w:rFonts w:cs="Times New Roman" w:ascii="Times New Roman" w:hAnsi="Times New Roman"/>
          <w:sz w:val="26"/>
          <w:szCs w:val="26"/>
        </w:rPr>
        <w:t>З РЗ ОП РСЧС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 функционируют в режиме повседневной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Решениями Губернатора Ростовской области, главы Администрации Орловского района, главы Администрации Донского сельского поселения руководителей </w:t>
      </w:r>
      <w:r>
        <w:rPr>
          <w:rFonts w:cs="Times New Roman" w:ascii="Times New Roman" w:hAnsi="Times New Roman"/>
          <w:sz w:val="26"/>
          <w:szCs w:val="26"/>
        </w:rPr>
        <w:t xml:space="preserve"> организаций, на территории которых могут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возникнуть или возникли чрезвычайные ситуации,  либо к полномочиям которых </w:t>
      </w:r>
      <w:r>
        <w:rPr>
          <w:rFonts w:cs="Times New Roman" w:ascii="Times New Roman" w:hAnsi="Times New Roman"/>
          <w:spacing w:val="-2"/>
          <w:sz w:val="26"/>
          <w:szCs w:val="26"/>
        </w:rPr>
        <w:t>отнесена их ликвидация, для соответствующих органов управления и сил П</w:t>
      </w:r>
      <w:r>
        <w:rPr>
          <w:rFonts w:cs="Times New Roman" w:ascii="Times New Roman" w:hAnsi="Times New Roman"/>
          <w:sz w:val="26"/>
          <w:szCs w:val="26"/>
        </w:rPr>
        <w:t>З РЗ ОП РСЧС, объектовых звеньев  организаций, соответственно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может устанавливаться один из следующих режимов </w:t>
      </w:r>
      <w:r>
        <w:rPr>
          <w:rFonts w:cs="Times New Roman" w:ascii="Times New Roman" w:hAnsi="Times New Roman"/>
          <w:sz w:val="26"/>
          <w:szCs w:val="26"/>
        </w:rPr>
        <w:t>функциониров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режим повышенной готовности - при угрозе возникновения чрезвычайных </w:t>
      </w:r>
      <w:r>
        <w:rPr>
          <w:rFonts w:cs="Times New Roman" w:ascii="Times New Roman" w:hAnsi="Times New Roman"/>
          <w:sz w:val="26"/>
          <w:szCs w:val="26"/>
        </w:rPr>
        <w:t>ситу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режим чрезвычайной ситуации - при возникновении и ликвидации </w:t>
      </w:r>
      <w:r>
        <w:rPr>
          <w:rFonts w:cs="Times New Roman" w:ascii="Times New Roman" w:hAnsi="Times New Roman"/>
          <w:sz w:val="26"/>
          <w:szCs w:val="26"/>
        </w:rPr>
        <w:t>чрезвычайных ситуац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жим функционирования органов управления и сил ПЗ РЗ ОП РСЧС, о бъектовых звеньев организаций - это определяемые, в зависимости от обстановки прогнозирования, угрозы чрезвычайной ситуации и возникновения чрезвычайной ситуации, порядок организации деятельности органов управления и сил ПЗ РЗ ОП РСЧС, объектовых звеньев организаций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организации деятельности органов управления и сил ПЗ РЗ ОП РСЧС, объектовых звеньев организаций и основные мероприятия, проводимые указанными органами и силами в режиме повседневной деятельности, повышенной готовности или чрезвычайной ситуации, определяются Администрацией Донского сельского поселения, руководителями организац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овень реагирования на чрезвычайную ситуацию (далее - уровень реагирования) - это состояние готовности органов управления и сил ПЗ РЗ ОП РСЧС и объектовых звеньев организаций, требующее от Администрации Донского сельского поселения и руководителей организаций принятия дополнительных мер по защите населения и территорий от чрезвычайных ситуаций, в зависимости от классификации чрезвычайных ситуаций и характера развития чрезвычайной ситу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ПЗ РЗ ОП РСЧС, объектовых звеньев организаций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местный уровень реагиров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шением главы Администрации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ПЗ РЗ ОП РСЧС, объектовых звеньев организаций, должностное лицо, указанное в настоящем пункте, может определять руководителя  ликвидации чрезвычайной ситуации, который несет ответственность за проведение работ в соответствии с законодательством Российской Федерации и законодательством Ростовской области, правовыми актами Администрации Донского сельского поселениия, решениями руководителей организаций, и принимать самостоятельно в случае крайней необходимости решения при осуществлении мероприятий по защите населения и территорий от чрезвычайных ситуаций по следующим вопроса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эвакуационных мероприят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ничение доступа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государственного материального резер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в порядке, установленном законодательством Российской Федерации,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, находящихся в зоне чрезвычайной ситу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становление деятельности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аварийно-спасательных работ на объектах и территориях организаций, находящихся в зоне чрезвычайных ситуа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мер, обусловленных развитием чрезвычайной ситуации, не ограничивающих права и свободы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и организации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21. </w:t>
      </w:r>
      <w:r>
        <w:rPr>
          <w:rFonts w:cs="Times New Roman" w:ascii="Times New Roman" w:hAnsi="Times New Roman"/>
          <w:sz w:val="26"/>
          <w:szCs w:val="26"/>
        </w:rPr>
        <w:t>Решениями лиц, указанных в пункте 20 настоящего Положения, о введении для соответствующих органов управления и сил ПЗ РЗ ОП РСЧС, объектовых звеньев организаций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жима повышенной готовности или режима чрезвычайной ситуации определяютс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а, послужившие основанием для введения режима </w:t>
      </w:r>
      <w:r>
        <w:rPr>
          <w:rFonts w:cs="Times New Roman" w:ascii="Times New Roman" w:hAnsi="Times New Roman"/>
          <w:spacing w:val="-5"/>
          <w:sz w:val="26"/>
          <w:szCs w:val="26"/>
        </w:rPr>
        <w:t>повышенной готовности или режима чрезвычайной ситуаци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должностные лица, ответственные за осуществление мероприятий по </w:t>
      </w:r>
      <w:r>
        <w:rPr>
          <w:rFonts w:cs="Times New Roman" w:ascii="Times New Roman" w:hAnsi="Times New Roman"/>
          <w:sz w:val="26"/>
          <w:szCs w:val="26"/>
        </w:rPr>
        <w:t>предупреждению чрезвычайной ситуации, или руководитель ликвидации чрезвычайной ситу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Донского сельского поселения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и руководители организаций должны информировать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население через средства массовой информации и по иным каналам связи о </w:t>
      </w:r>
      <w:r>
        <w:rPr>
          <w:rFonts w:cs="Times New Roman" w:ascii="Times New Roman" w:hAnsi="Times New Roman"/>
          <w:sz w:val="26"/>
          <w:szCs w:val="26"/>
        </w:rPr>
        <w:t xml:space="preserve">введении на конкретной территории соответствующих режимов </w:t>
      </w:r>
      <w:r>
        <w:rPr>
          <w:rFonts w:cs="Times New Roman" w:ascii="Times New Roman" w:hAnsi="Times New Roman"/>
          <w:spacing w:val="-6"/>
          <w:sz w:val="26"/>
          <w:szCs w:val="26"/>
        </w:rPr>
        <w:t>функционирования органов управления и сил П</w:t>
      </w:r>
      <w:r>
        <w:rPr>
          <w:rFonts w:cs="Times New Roman" w:ascii="Times New Roman" w:hAnsi="Times New Roman"/>
          <w:sz w:val="26"/>
          <w:szCs w:val="26"/>
        </w:rPr>
        <w:t>З РЗ ОП РСЧС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, объектовых звеньев организаций, а также о </w:t>
      </w:r>
      <w:r>
        <w:rPr>
          <w:rFonts w:cs="Times New Roman" w:ascii="Times New Roman" w:hAnsi="Times New Roman"/>
          <w:sz w:val="26"/>
          <w:szCs w:val="26"/>
        </w:rPr>
        <w:t>мерах по обеспечению безопасности насе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 При устранении обстоятельств, послуживших основанием для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введения на соответствующих территориях режима повышенной готовности или режима чрезвычайной ситуации, Губернатор Ростовской области, глава Администрации Орловского района, Глава Администрации Донского сельского поселения и руководители </w:t>
      </w:r>
      <w:r>
        <w:rPr>
          <w:rFonts w:cs="Times New Roman" w:ascii="Times New Roman" w:hAnsi="Times New Roman"/>
          <w:spacing w:val="-3"/>
          <w:sz w:val="26"/>
          <w:szCs w:val="26"/>
        </w:rPr>
        <w:t>организаций отменяют установленные режимы функционирования органов управления и сил П</w:t>
      </w:r>
      <w:r>
        <w:rPr>
          <w:rFonts w:cs="Times New Roman" w:ascii="Times New Roman" w:hAnsi="Times New Roman"/>
          <w:sz w:val="26"/>
          <w:szCs w:val="26"/>
        </w:rPr>
        <w:t>З РЗ ОП  РСЧС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, объектовых звеньев организаций, </w:t>
      </w:r>
      <w:r>
        <w:rPr>
          <w:rFonts w:cs="Times New Roman" w:ascii="Times New Roman" w:hAnsi="Times New Roman"/>
          <w:sz w:val="26"/>
          <w:szCs w:val="26"/>
        </w:rPr>
        <w:t>а также меры по обеспечению безопасности насел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23. Основными мероприятиями, проводимыми органами управления и </w:t>
      </w:r>
      <w:r>
        <w:rPr>
          <w:rFonts w:cs="Times New Roman" w:ascii="Times New Roman" w:hAnsi="Times New Roman"/>
          <w:sz w:val="26"/>
          <w:szCs w:val="26"/>
        </w:rPr>
        <w:t>силами ПЗ РЗ ОП РСЧС, явля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23.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sz w:val="26"/>
          <w:szCs w:val="26"/>
        </w:rPr>
        <w:t>В режиме повседневной деятельност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изучение состояния окружающей среды и прогнозирование чрезвычайных </w:t>
      </w:r>
      <w:r>
        <w:rPr>
          <w:rFonts w:cs="Times New Roman" w:ascii="Times New Roman" w:hAnsi="Times New Roman"/>
          <w:sz w:val="26"/>
          <w:szCs w:val="26"/>
        </w:rPr>
        <w:t>ситу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сбор, обработка и обмен в установленном порядке информацией в области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защиты населения и территорий от чрезвычайных ситуаций и обеспечения </w:t>
      </w:r>
      <w:r>
        <w:rPr>
          <w:rFonts w:cs="Times New Roman" w:ascii="Times New Roman" w:hAnsi="Times New Roman"/>
          <w:sz w:val="26"/>
          <w:szCs w:val="26"/>
        </w:rPr>
        <w:t>пожарной безопас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планирование действий органов управления и сил П</w:t>
      </w:r>
      <w:r>
        <w:rPr>
          <w:rFonts w:cs="Times New Roman" w:ascii="Times New Roman" w:hAnsi="Times New Roman"/>
          <w:sz w:val="26"/>
          <w:szCs w:val="26"/>
        </w:rPr>
        <w:t>З РЗ ОП РСЧС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рганизация подготовки и обеспечения их деятельност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подготовка населения к действиям в чрезвычайных ситуациях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в том числе при получении сигналов экстренного оповещ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паганда знаний в области защиты населения и территорий от </w:t>
      </w:r>
      <w:r>
        <w:rPr>
          <w:rFonts w:cs="Times New Roman" w:ascii="Times New Roman" w:hAnsi="Times New Roman"/>
          <w:spacing w:val="-5"/>
          <w:sz w:val="26"/>
          <w:szCs w:val="26"/>
        </w:rPr>
        <w:t>чрезвычайных ситуаций и обеспечения пожарной безопасност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о созданием, размещением, хранением и восполнением </w:t>
      </w:r>
      <w:r>
        <w:rPr>
          <w:rFonts w:cs="Times New Roman" w:ascii="Times New Roman" w:hAnsi="Times New Roman"/>
          <w:spacing w:val="-5"/>
          <w:sz w:val="26"/>
          <w:szCs w:val="26"/>
        </w:rPr>
        <w:t>резервов материальных ресурсов для ликвидации чрезвычайных ситу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проведение в пределах своих полномочий государственной экспертизы, надзора и контроля в области защиты населения и территорий от чрезвычайных </w:t>
      </w:r>
      <w:r>
        <w:rPr>
          <w:rFonts w:cs="Times New Roman" w:ascii="Times New Roman" w:hAnsi="Times New Roman"/>
          <w:sz w:val="26"/>
          <w:szCs w:val="26"/>
        </w:rPr>
        <w:t>ситуаций и обеспечения пожарной безопас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осуществление в пределах своих полномочий необходимых видов </w:t>
      </w:r>
      <w:r>
        <w:rPr>
          <w:rFonts w:cs="Times New Roman" w:ascii="Times New Roman" w:hAnsi="Times New Roman"/>
          <w:sz w:val="26"/>
          <w:szCs w:val="26"/>
        </w:rPr>
        <w:t>страхова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мероприятий по подготовке к эвакуации населения,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материальных и культурных ценностей в безопасные районы, их размещению и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возвращению соответственно в места постоянного проживания либо хранения, </w:t>
      </w:r>
      <w:r>
        <w:rPr>
          <w:rFonts w:cs="Times New Roman" w:ascii="Times New Roman" w:hAnsi="Times New Roman"/>
          <w:spacing w:val="-5"/>
          <w:sz w:val="26"/>
          <w:szCs w:val="26"/>
        </w:rPr>
        <w:t>а также жизнеобеспечению населения в чрезвычайных ситуациях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ведение статистической отчетности о чрезвычайных ситуациях, участие в </w:t>
      </w:r>
      <w:r>
        <w:rPr>
          <w:rFonts w:cs="Times New Roman" w:ascii="Times New Roman" w:hAnsi="Times New Roman"/>
          <w:sz w:val="26"/>
          <w:szCs w:val="26"/>
        </w:rPr>
        <w:t>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Normal"/>
        <w:shd w:fill="FFFFFF" w:val="clear"/>
        <w:tabs>
          <w:tab w:val="clear" w:pos="720"/>
          <w:tab w:val="left" w:pos="828" w:leader="none"/>
          <w:tab w:val="left" w:pos="241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23.2.  </w:t>
      </w:r>
      <w:r>
        <w:rPr>
          <w:rFonts w:cs="Times New Roman" w:ascii="Times New Roman" w:hAnsi="Times New Roman"/>
          <w:spacing w:val="-6"/>
          <w:sz w:val="26"/>
          <w:szCs w:val="26"/>
        </w:rPr>
        <w:t>В режиме повышенной готовност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усиление контроля за состоянием окружающей среды, прогнозирование </w:t>
      </w:r>
      <w:r>
        <w:rPr>
          <w:rFonts w:cs="Times New Roman" w:ascii="Times New Roman" w:hAnsi="Times New Roman"/>
          <w:sz w:val="26"/>
          <w:szCs w:val="26"/>
        </w:rPr>
        <w:t>возникновения чрезвычайных ситуаций и их последств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ведение при необходимости круглосуточного дежурства руководителей и </w:t>
      </w:r>
      <w:r>
        <w:rPr>
          <w:rFonts w:cs="Times New Roman" w:ascii="Times New Roman" w:hAnsi="Times New Roman"/>
          <w:sz w:val="26"/>
          <w:szCs w:val="26"/>
        </w:rPr>
        <w:t>должностных лиц органов управления и сил ПЗ РЗ ОП  РСЧС на стационарных пунктах управ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непрерывный сбор, обработка и передача органам управления и силам П</w:t>
      </w:r>
      <w:r>
        <w:rPr>
          <w:rFonts w:cs="Times New Roman" w:ascii="Times New Roman" w:hAnsi="Times New Roman"/>
          <w:sz w:val="26"/>
          <w:szCs w:val="26"/>
        </w:rPr>
        <w:t>З РЗ ОП РСЧС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данных о прогнозируемых чрезвычайных ситуациях, </w:t>
      </w:r>
      <w:r>
        <w:rPr>
          <w:rFonts w:cs="Times New Roman" w:ascii="Times New Roman" w:hAnsi="Times New Roman"/>
          <w:spacing w:val="-5"/>
          <w:sz w:val="26"/>
          <w:szCs w:val="26"/>
        </w:rPr>
        <w:t>информирование населения о чрезвычайных ситуациях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принятие оперативных мер по предупреждению возникновения и развития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чрезвычайных ситуаций, снижению размеров ущерба и потерь в случае их </w:t>
      </w:r>
      <w:r>
        <w:rPr>
          <w:rFonts w:cs="Times New Roman" w:ascii="Times New Roman" w:hAnsi="Times New Roman"/>
          <w:sz w:val="26"/>
          <w:szCs w:val="26"/>
        </w:rPr>
        <w:t xml:space="preserve">возникновения, а также повышению устойчивости и безопасности </w:t>
      </w:r>
      <w:r>
        <w:rPr>
          <w:rFonts w:cs="Times New Roman" w:ascii="Times New Roman" w:hAnsi="Times New Roman"/>
          <w:spacing w:val="-5"/>
          <w:sz w:val="26"/>
          <w:szCs w:val="26"/>
        </w:rPr>
        <w:t>функционирования организаций в чрезвычайных ситуациях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уточнение планов действий (взаимодействия) но предупреждению и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ликвидации чрезвычайных ситуаций, планов взаимодействия при ликвидации </w:t>
      </w:r>
      <w:r>
        <w:rPr>
          <w:rFonts w:cs="Times New Roman" w:ascii="Times New Roman" w:hAnsi="Times New Roman"/>
          <w:sz w:val="26"/>
          <w:szCs w:val="26"/>
        </w:rPr>
        <w:t>чрезвычайных ситуаций и иных докумен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приведение при необходимости сил и средств П</w:t>
      </w:r>
      <w:r>
        <w:rPr>
          <w:rFonts w:cs="Times New Roman" w:ascii="Times New Roman" w:hAnsi="Times New Roman"/>
          <w:sz w:val="26"/>
          <w:szCs w:val="26"/>
        </w:rPr>
        <w:t>З РЗ ОП РСЧС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в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готовность к реагированию на чрезвычайные ситуации, формирование оперативных групп и организация выдвижения их в предполагаемые районы </w:t>
      </w:r>
      <w:r>
        <w:rPr>
          <w:rFonts w:cs="Times New Roman" w:ascii="Times New Roman" w:hAnsi="Times New Roman"/>
          <w:sz w:val="26"/>
          <w:szCs w:val="26"/>
        </w:rPr>
        <w:t>действ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восполнение при необходимости резервов материальных ресурсов, </w:t>
      </w:r>
      <w:r>
        <w:rPr>
          <w:rFonts w:cs="Times New Roman" w:ascii="Times New Roman" w:hAnsi="Times New Roman"/>
          <w:sz w:val="26"/>
          <w:szCs w:val="26"/>
        </w:rPr>
        <w:t>созданных для ликвидации чрезвычайных ситуаций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проведение эвакуационных мероприятий при необходим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23.3.  В режиме чрезвычайной ситуа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рерывный контроль за состоянием окружающей среды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ние развития возникших чрезвычайных ситуаций и их последств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повещение руководителе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рганов местного самоуправления и организаций, а также населения о </w:t>
      </w:r>
      <w:r>
        <w:rPr>
          <w:rFonts w:cs="Times New Roman" w:ascii="Times New Roman" w:hAnsi="Times New Roman"/>
          <w:sz w:val="26"/>
          <w:szCs w:val="26"/>
        </w:rPr>
        <w:t>возникших чрезвычайных ситуациях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работ по ликвидации чрезвычайных ситуаций и </w:t>
      </w:r>
      <w:r>
        <w:rPr>
          <w:rFonts w:cs="Times New Roman" w:ascii="Times New Roman" w:hAnsi="Times New Roman"/>
          <w:spacing w:val="-6"/>
          <w:sz w:val="26"/>
          <w:szCs w:val="26"/>
        </w:rPr>
        <w:t>всестороннему обеспечению действий сил и средств  П</w:t>
      </w:r>
      <w:r>
        <w:rPr>
          <w:rFonts w:cs="Times New Roman" w:ascii="Times New Roman" w:hAnsi="Times New Roman"/>
          <w:sz w:val="26"/>
          <w:szCs w:val="26"/>
        </w:rPr>
        <w:t>З РЗ ОП РСЧС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оддержанию общественного порядка в ходе их проведения, а также </w:t>
      </w:r>
      <w:r>
        <w:rPr>
          <w:rFonts w:cs="Times New Roman" w:ascii="Times New Roman" w:hAnsi="Times New Roman"/>
          <w:spacing w:val="-5"/>
          <w:sz w:val="26"/>
          <w:szCs w:val="26"/>
        </w:rPr>
        <w:t>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непрерывный сбор, анализ и обмен информацией об обстановке в зоне </w:t>
      </w:r>
      <w:r>
        <w:rPr>
          <w:rFonts w:cs="Times New Roman" w:ascii="Times New Roman" w:hAnsi="Times New Roman"/>
          <w:spacing w:val="-5"/>
          <w:sz w:val="26"/>
          <w:szCs w:val="26"/>
        </w:rPr>
        <w:t>чрезвычайной ситуации и в ходе проведения работ по ее ликвид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организация и поддержание непрерывного взаимодействия органов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управления и сил ПЗ РЗ ОП РСЧС по вопросам </w:t>
      </w:r>
      <w:r>
        <w:rPr>
          <w:rFonts w:cs="Times New Roman" w:ascii="Times New Roman" w:hAnsi="Times New Roman"/>
          <w:sz w:val="26"/>
          <w:szCs w:val="26"/>
        </w:rPr>
        <w:t>ликвидации чрезвычайных ситуаций и их последствий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проведение мероприятий по жизнеобеспечению населения в чрезвычайных </w:t>
      </w:r>
      <w:r>
        <w:rPr>
          <w:rFonts w:cs="Times New Roman" w:ascii="Times New Roman" w:hAnsi="Times New Roman"/>
          <w:sz w:val="26"/>
          <w:szCs w:val="26"/>
        </w:rPr>
        <w:t>ситуациях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24. </w:t>
      </w:r>
      <w:r>
        <w:rPr>
          <w:rFonts w:cs="Times New Roman" w:ascii="Times New Roman" w:hAnsi="Times New Roman"/>
          <w:spacing w:val="-5"/>
          <w:sz w:val="26"/>
          <w:szCs w:val="26"/>
        </w:rPr>
        <w:t>Ликвидация чрезвычайных ситуаций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локального характера - осуществляется силами и средствами организаци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муниципального характера - осуществляется силами и средствами ПЗ РЗ ОП РСЧС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, органов исполнительной власти  Ростовской области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2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Руководство силами и средствами, привлеченными к ликвидации </w:t>
      </w:r>
      <w:r>
        <w:rPr>
          <w:rFonts w:cs="Times New Roman" w:ascii="Times New Roman" w:hAnsi="Times New Roman"/>
          <w:spacing w:val="-5"/>
          <w:sz w:val="26"/>
          <w:szCs w:val="26"/>
        </w:rPr>
        <w:t>чрезвычайных ситуаций, и организацию их взаимодействия осуществляют руководители  ликвидации чрезвычайных ситу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Руководители аварийно-спасательных служб и аварийно-спасательных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формирований, прибывшие в зону чрезвычайной ситуации первыми, принимают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полномочия руководителя ликвидации чрезвычайной ситуации и исполняют их до прибытия руководителя ликвидации чрезвычайной ситуации, определенных планами </w:t>
      </w:r>
      <w:r>
        <w:rPr>
          <w:rFonts w:cs="Times New Roman" w:ascii="Times New Roman" w:hAnsi="Times New Roman"/>
          <w:sz w:val="26"/>
          <w:szCs w:val="26"/>
        </w:rPr>
        <w:t>действий по предупреждению и ликвидации чрезвычайных ситуаций или назначенных главой Администрации Донского сельского посе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ликвидации чрезвычайной ситуации по согласованию с главой Администрации Донского сельского поселения (председателем КЧС и ОПБ Донского сельского поселения) и руководителем организации, на территории которой возникла чрезвычайная ситуация, устанавливает границы зоны чрезвычайной ситуации, порядок и особенности действий по ее локализации, а также принимает решение по проведению аварийно-спасательных и других неотложных рабо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руководителя ликвидации чрезвычайной ситуации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26. </w:t>
      </w:r>
      <w:r>
        <w:rPr>
          <w:rFonts w:cs="Times New Roman" w:ascii="Times New Roman" w:hAnsi="Times New Roman"/>
          <w:sz w:val="26"/>
          <w:szCs w:val="26"/>
        </w:rPr>
        <w:t>Финансовое обеспечение функционирования ПЗ РЗ ОП РСЧС и мероприятий по предупреждению и ликвидации чрезвычайных ситуаций осуществляется на каждом уровне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целевых программ по защите населения и территорий от чрезвычайных ситуаций и обеспечение устойчивого функционирования организаций осуществляются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Расходование материальных ценностей из резерва поселения, предназначенного для обеспечения ликвидации последствий чрезвычайных ситуаций, осуществляется в соответствии с нормативными правовыми актами Администрации До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7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Силы постоянной готовности оказывают помощь в ликвидации пожаров  на территории Донского сельского поселения, в сооответствии с правовыми актами в области пожарной безопасности, в том числе техническими регламентами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ушение пожаров в лесах осуществляется в соответствии с законодательством Российской Федерации. 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                                    Воробьева Л.В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710" w:gutter="0" w:header="0" w:top="993" w:footer="72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Донского сельского поселения 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8.2018 № 118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й и предприятий, независимо от форм собственности,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существляющих  мероприятия по предупреждени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ликвидации чрезвычайных ситуаций, и их задач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министрация Донского сельского поселения - планирование и  проведение мероприятий по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ю и ликвидации чрезвычайных ситуаций на территории Донского сельского посе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ю населения об угрозе или возникновнии чрезвычайных ситуаций на территории Донс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чению сил и средств ПЗ РЗ ОП  РСЧС для проведения аварийно-спасательных и других неотложных работ в зонах чрезвычайных ситу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е  руководящего состава и должностных лиц объектовых звеньев ПЗ РП РСЧС и контролю за подготовкой  населения от чрезвычайных ситу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онному обеспечению населения Донского сельского поселения по вопросам защиты от чрезвычайных ситуац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аимодействию с органами управления ПЗ ОП РСЧС,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и организациями,</w:t>
      </w:r>
      <w:r>
        <w:rPr>
          <w:rFonts w:cs="Times New Roman" w:ascii="Times New Roman" w:hAnsi="Times New Roman"/>
          <w:sz w:val="26"/>
          <w:szCs w:val="26"/>
        </w:rPr>
        <w:t xml:space="preserve">  по вопросам защиты населения и территории Донского сельского поселения  от чрезвычайных ситу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Главы КФХ,  председатель СПК «Россия», добровольная пожарная дружина- осуществление во взаимодействии с органами управления ПЗ ОП РСЧС мероприятий по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ю и ликвидации  чрезвычайных ситуаций на объектах социальной и производственной сферы Донского сельского посе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                                Воробьева Л.В.</w:t>
      </w:r>
    </w:p>
    <w:sectPr>
      <w:footerReference w:type="default" r:id="rId3"/>
      <w:type w:val="nextPage"/>
      <w:pgSz w:w="11906" w:h="16838"/>
      <w:pgMar w:left="1418" w:right="852" w:gutter="0" w:header="0" w:top="9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1"/>
      </w:numPr>
      <w:autoSpaceDE w:val="true"/>
      <w:jc w:val="center"/>
    </w:pPr>
    <w:rPr>
      <w:rFonts w:ascii="Baltica;Times New Roman" w:hAnsi="Baltica;Times New Roman" w:cs="Times New Roman"/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11:00Z</dcterms:created>
  <dc:creator>edd</dc:creator>
  <dc:description/>
  <cp:keywords/>
  <dc:language>en-US</dc:language>
  <cp:lastModifiedBy>Глава</cp:lastModifiedBy>
  <cp:lastPrinted>2018-08-28T08:59:00Z</cp:lastPrinted>
  <dcterms:modified xsi:type="dcterms:W3CDTF">2018-08-28T06:03:00Z</dcterms:modified>
  <cp:revision>157</cp:revision>
  <dc:subject/>
  <dc:title/>
</cp:coreProperties>
</file>