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/>
      </w:pPr>
      <w:r>
        <w:rPr>
          <w:rFonts w:eastAsia="Times New Roman" w:cs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30.08. 2018                                               № 119                             х. Гундоровский 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утверждении Положения о 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рядке использования бюджетных 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ссигнований резервного фонда 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Донского сельского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8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Донское сельское поселение» и с целью приведения правовых актов Администрации Донского сельского поселения в соответствие с действующим законодательством, Администрация До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орядке использования бюджетных ассигнований резервного фонда Администрации Донского сельского поселения,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 силу постановление Администрации Донского сельского поселения от 30.07.2013 №137 «Об утверждении Положения о порядке расходования средств резервного фонда Администрации Донского сельского поселения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                                </w:t>
        <w:tab/>
        <w:tab/>
        <w:t>Н.Н. Савирск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о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30.08.2018  №119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орядке </w:t>
      </w:r>
      <w:r>
        <w:rPr>
          <w:sz w:val="28"/>
          <w:szCs w:val="28"/>
        </w:rPr>
        <w:t>использования бюджетных ассигнований</w:t>
      </w:r>
      <w:r>
        <w:rPr>
          <w:bCs/>
          <w:sz w:val="28"/>
          <w:szCs w:val="28"/>
        </w:rPr>
        <w:t xml:space="preserve"> резервного фонда Администрации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ее Положение устанавливает порядок использования бюджетных ассигнований резервного фонда Администрации Донского сельского поселения (далее – резервный фонд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зервный фонд создается для финансового обеспечения непредвиденных расходов и иных мероприятий местного значения, не предусмотренных в местном бюдже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р резервного фонда устанавливается решением Собрания депутатов Донского сельского поселения «О бюджете Донского сельского поселения Орловского района» и не может превышать 3 процента утвержденного указанным решением общего объема рас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зервный фонд включает в своем составе средств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в размере не менее 5 процентов общего объема резервного фон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аточности средств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выполнение указанных работ может осуществляться за счет общего объема резервного фонда в размерах, необходимых для 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 при недостаточности средств резервного фонд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е позднее одного месяца с даты возникновения чрезвычайной ситуации вправе обратиться к главе Администрации Орловского района с просьбой о выделении дополнительных бюджетных ассигнований из резервного фонда бюджета Орловского район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редства резервного фонда используются на финансирова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ия аварийно - 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ремонтных и восстановительных работ по заявкам главных распоряд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и обществен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встреч, симпозиумов, выставок, семинаров по проблемам мест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х мероприятий, проводимых по решениям главы Администрации Донского сельского поселения, расходы на которые не предусмотрены решением Собрания депутатов  Донского сельского поселения «О бюджете Донского сельского поселения Орловского рай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снованием  для  выделения средств из резервного</w:t>
        <w:br/>
        <w:t xml:space="preserve">фонда являются постановления Администрации Донского сельского поселения, в которых указываются: главный распорядитель, получатель средств, размер ассигнований и их целевое назначение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я о подготовке проектов постановлений Администрации Донского сельского поселения о выделении средств из резервного фонда принимаются главой Администрации  Донского сельского поселения на основании мотивированных обращений, поступающих в Администрацию До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Подготовка проектов постановлений Администрация Донского сельского поселения о выделении средств из резервного фонда осуществляется сектором экономики и финансов Администрации Донского сельского поселения на основании письменного поручения главы Администрации Дон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Финансовый контроль за операциями с бюджетными средствами осуществляется в порядке, установленном законодательством Российской Федерации, и в соответствии с порядком санкционирования оплаты денежных обязательств, установленным Администрацией До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5645" w:hanging="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16:00Z</dcterms:created>
  <dc:creator>User</dc:creator>
  <dc:description/>
  <cp:keywords/>
  <dc:language>en-US</dc:language>
  <cp:lastModifiedBy>user</cp:lastModifiedBy>
  <cp:lastPrinted>2018-07-10T15:30:00Z</cp:lastPrinted>
  <dcterms:modified xsi:type="dcterms:W3CDTF">2018-08-31T04:33:00Z</dcterms:modified>
  <cp:revision>9</cp:revision>
  <dc:subject/>
  <dc:title>РОССИЙСКАЯ ФЕДЕРАЦИЯ-РОССИЯ</dc:title>
</cp:coreProperties>
</file>