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.09.2018 </w:t>
        <w:tab/>
        <w:t xml:space="preserve">                </w:t>
        <w:tab/>
        <w:t>№124</w:t>
        <w:tab/>
        <w:tab/>
        <w:t xml:space="preserve">         х. Гундоровски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  утверждении  Плана   мероприятий по росту доходного потенциала  муниципального образования «Донское сельское поселение» до 2020 год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0"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 по Соглашению от 07.06.2017 № 29/2д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р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Донского сельского поселения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 мероприятий по росту доходного потенциала муниципального образования «Донское сельское поселение» до 2020 года, согласно </w:t>
      </w:r>
      <w:r>
        <w:rPr>
          <w:bCs/>
          <w:color w:val="000000"/>
          <w:sz w:val="28"/>
          <w:szCs w:val="28"/>
        </w:rPr>
        <w:t>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07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color w:val="000000"/>
          <w:sz w:val="28"/>
          <w:szCs w:val="28"/>
        </w:rPr>
        <w:tab/>
        <w:tab/>
        <w:t xml:space="preserve">                          Н.Н.Савирский</w:t>
        <w:tab/>
        <w:tab/>
        <w:tab/>
        <w:tab/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sz w:val="28"/>
          <w:szCs w:val="28"/>
        </w:rPr>
        <w:t xml:space="preserve">от 19.09.2018 №124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h-CN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Донское сельское поселение» </w:t>
      </w:r>
      <w:r>
        <w:rPr>
          <w:color w:val="000000"/>
          <w:sz w:val="28"/>
          <w:szCs w:val="28"/>
        </w:rPr>
        <w:t>до 2020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87"/>
        <w:gridCol w:w="3803"/>
        <w:gridCol w:w="2204"/>
        <w:gridCol w:w="1459"/>
        <w:gridCol w:w="148"/>
        <w:gridCol w:w="1312"/>
        <w:gridCol w:w="78"/>
        <w:gridCol w:w="138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юджетный эффек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Мероприятия в части создания условий для развития налоговой базы и стимулирования инвестиционной активности бюджета Донского сельского поселения  Орловск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2738" w:leader="none"/>
              </w:tabs>
              <w:rPr/>
            </w:pPr>
            <w:r>
              <w:rPr>
                <w:sz w:val="28"/>
                <w:szCs w:val="28"/>
              </w:rPr>
              <w:t>Организация взаимодействия с главными администраторами доходов бюджета в целях повышения качества налогового администрирования по налогам, формирующим доходную часть бюджета посе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нормативными правовыми актами Администрации </w:t>
            </w:r>
            <w:r>
              <w:rPr>
                <w:bCs/>
                <w:color w:val="000000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 xml:space="preserve"> по налогу на имущество физических лиц и земельному налог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 в части проведения необходимой работы с организациями по сокращению ими задолженности по выплатам в бюджет, в том числе по недоимкам по налогам и сборам, а также по начисленным пеням и штрафа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с крупными организациями работодателями по информированию работников о необходимости своевременной оплаты налог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Администрации Донского сельского поселения от 15.02.2018 № 11 «О создании   координационного Совета   по платежам в бюджет Донского сельского поселения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боты с налогоплательщиками, имеющими задолженность по налога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в части обеспечения взаимодействия с налоговыми органами в целях повышения собираемости налоговых доходов, в первую очередь по местным налога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Реализация мероприятий по увеличению доходов  бюджета Донского сельского поселения Орловского района и повышению эффективности налогового администрир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Дон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6 по Ростовской обл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992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7:00Z</dcterms:created>
  <dc:creator>User</dc:creator>
  <dc:description/>
  <cp:keywords/>
  <dc:language>en-US</dc:language>
  <cp:lastModifiedBy>user</cp:lastModifiedBy>
  <cp:lastPrinted>2018-09-26T10:28:00Z</cp:lastPrinted>
  <dcterms:modified xsi:type="dcterms:W3CDTF">2018-09-26T06:29:00Z</dcterms:modified>
  <cp:revision>12</cp:revision>
  <dc:subject/>
  <dc:title/>
</cp:coreProperties>
</file>