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</w:rPr>
        <w:t xml:space="preserve"> </w:t>
      </w:r>
      <w:r>
        <w:rPr>
          <w:sz w:val="32"/>
        </w:rPr>
        <w:t>183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.12.2018                                                                                           х. Гундоровский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О порядке использования средств местного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на реализацию мероприятий по 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/>
      </w:pPr>
      <w:r>
        <w:rPr>
          <w:b w:val="false"/>
          <w:sz w:val="28"/>
          <w:szCs w:val="28"/>
        </w:rPr>
        <w:t>содействию занятости населения в 2019 году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целях исполнения Закона Российской Федерации от 19.04.1991 № 1032-1 «О занятости населения в Российской Федерации», Областным законом от 26.12.2016  № 836-ЗС  «Об областном бюджете на 2017 год и на плановый период 2018 и 2019 годов», постановлением Правительства Ростовской области от 27.01.2012  № 79 «Об утверждении Положения о порядке финансирования и расходования средств на мероприятия по содействию занятости населения», постановлением Правительства Ростовской области от 25.09.2013 № 586 «Об утверждении государственной программы Ростовской области «Содействие занятости населения», а также в целях повышения эффективности организуемых оплачиваемых общественных работ и временной занятости несовершеннолетних в возрасте от 14 до 18 лет,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 w:val="false"/>
          <w:sz w:val="28"/>
          <w:szCs w:val="28"/>
        </w:rPr>
        <w:t>Направить из местного бюджета финансирование расходов, связанных с оплатой труда граждан, участвующих в общественных работах в сумме – 35,0 тыс. рублей и несовершеннолетних граждан в возрасте от 14 до 18 лет – 15,0 тыс. рублей в 2019 год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у Администрации сельского поселения Кулишовой С.Н. организовать дополнительные рабочие места для временного трудоустройства несовершеннолетних и безработных граждан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 w:val="false"/>
          <w:sz w:val="28"/>
          <w:szCs w:val="28"/>
        </w:rPr>
        <w:t>Расходование средств на оплату труда безработных граждан, принимающих участие в общественных работах, оплату труда временной занятости несовершеннолетних осуществлять на основании заключенных договоров между Администрацией Донского сельского поселения и ГКУ РО «ЦЗН Орловского района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 w:val="false"/>
          <w:sz w:val="28"/>
          <w:szCs w:val="28"/>
        </w:rPr>
        <w:t>Главному бухгалтеру Карпенко Н.В. обеспечить целевое использование средств местного бюджета на оплату труда граждан, участвующих в общественных работах, оплата труда временной занятости несовершеннолетних граждан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постановления возложить на заведующего сектором экономики и финансов Калитвенцеву Елизавету Алексеев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Глава Администрации Донского с/п                                  Н.Н. Савирский</w:t>
        <w:tab/>
        <w:t xml:space="preserve">                                               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9:00Z</dcterms:created>
  <dc:creator>User</dc:creator>
  <dc:description/>
  <cp:keywords/>
  <dc:language>en-US</dc:language>
  <cp:lastModifiedBy>глава</cp:lastModifiedBy>
  <cp:lastPrinted>2018-12-18T08:22:00Z</cp:lastPrinted>
  <dcterms:modified xsi:type="dcterms:W3CDTF">2018-12-18T05:23:00Z</dcterms:modified>
  <cp:revision>39</cp:revision>
  <dc:subject/>
  <dc:title>РФ</dc:title>
</cp:coreProperties>
</file>