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00" w:leader="none"/>
        </w:tabs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08.2018</w:t>
        <w:tab/>
        <w:t>№ 40</w:t>
        <w:tab/>
        <w:t>х. Гундоровский</w:t>
      </w:r>
    </w:p>
    <w:p>
      <w:pPr>
        <w:pStyle w:val="Normal"/>
        <w:tabs>
          <w:tab w:val="clear" w:pos="708"/>
          <w:tab w:val="center" w:pos="4961" w:leader="none"/>
          <w:tab w:val="left" w:pos="7800" w:leader="none"/>
        </w:tabs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Cs/>
          <w:color w:val="000000"/>
          <w:sz w:val="28"/>
          <w:szCs w:val="28"/>
        </w:rPr>
        <w:t>Об утверждении Положения о комиссии по формированию и подготовке</w:t>
      </w:r>
    </w:p>
    <w:p>
      <w:pPr>
        <w:pStyle w:val="Normal"/>
        <w:shd w:fill="FFFFFF" w:val="clear"/>
        <w:ind w:right="-1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го резерва управленческих кадров Донского сельского поселения              и ее составе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3 Федерального закона от 02.03.2007 № 25-ФЗ «О муниципальной службе в Российской Федерации»,  Уставом муниципального образования «Донское сельское поселение»,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№ 5 от 29.11.2017), и для приведения в соответствие указанной концепции нормативно-правовых актов по формированию и подготовке муниципального резерва управленческих кадров Дон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</w:t>
      </w:r>
      <w:r>
        <w:rPr>
          <w:color w:val="000000"/>
          <w:sz w:val="28"/>
          <w:szCs w:val="28"/>
        </w:rPr>
        <w:t>Донского сельского поселения, согласно приложению №1 к настоящему распоря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состав 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</w:t>
      </w:r>
      <w:r>
        <w:rPr>
          <w:color w:val="000000"/>
          <w:sz w:val="28"/>
          <w:szCs w:val="28"/>
        </w:rPr>
        <w:t>Донского сельского поселения,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ведущего специалиста Воробь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ab/>
        <w:t xml:space="preserve">                    Н.Н. Сави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к распоряжени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Донского сель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 20.08.2018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формированию и подготовке </w:t>
        <w:br/>
        <w:t>муниципального резерва управленческих кадров До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Дон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коллегиальным (совещательным) органом, созданным при Администрации До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Донское сельское поселение», иные муниципальные правовые акты Администрации Донского сельского поселения, а также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формирования и подготовки муниципального резерва управленческих кадров Дон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целевых должносте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тверждение списка лиц (из числа включенных в муниципальный резерв) 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в резерв управленческих кадров Орло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состоит из председателя Комиссии, его заместителя, секретаря 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ведущий специалист Администрации До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 № 2 к распоряжен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Донского сель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 20.08.2018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и подготовке </w:t>
        <w:br/>
        <w:t>муниципального резерва управленческих кадров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Зина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–Глава Дон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рский Никола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он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арис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онского сельского поселени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Евгени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Гундоровского избирательного округа №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ебричанского избирательного округа №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Л.В. Воробье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9:00Z</dcterms:created>
  <dc:creator>Кадры</dc:creator>
  <dc:description/>
  <cp:keywords/>
  <dc:language>en-US</dc:language>
  <cp:lastModifiedBy>Донская</cp:lastModifiedBy>
  <dcterms:modified xsi:type="dcterms:W3CDTF">2018-09-03T10:44:00Z</dcterms:modified>
  <cp:revision>13</cp:revision>
  <dc:subject/>
  <dc:title/>
</cp:coreProperties>
</file>