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ind w:left="1134" w:hanging="28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8.2018                                                №44                                    х. Гундоров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97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76"/>
              <w:ind w:right="7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Плана по устранению</w:t>
            </w:r>
          </w:p>
          <w:p>
            <w:pPr>
              <w:pStyle w:val="Normal"/>
              <w:spacing w:lineRule="auto" w:line="276"/>
              <w:ind w:right="7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 1 января 2019 года неэффективных</w:t>
            </w:r>
          </w:p>
          <w:p>
            <w:pPr>
              <w:pStyle w:val="Normal"/>
              <w:spacing w:lineRule="auto" w:line="276"/>
              <w:ind w:right="7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льгот (пониженных ставок по налогам)</w:t>
            </w:r>
          </w:p>
          <w:p>
            <w:pPr>
              <w:pStyle w:val="Normal"/>
              <w:spacing w:lineRule="auto" w:line="276"/>
              <w:ind w:right="7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 Донскому сельскому поселени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соглашением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Донского сельского поселения Орловского района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дить План мероприятий по устранению с 1 января 2019 года неэффективных льгот (пониженных ставок по налогам) по Донскому сельскому поселению Орловского района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kern w:val="2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    Н.Н. Савирский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>
          <w:sz w:val="24"/>
          <w:szCs w:val="24"/>
        </w:rPr>
        <w:t>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т 30 .08.2018г. №4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 устранению с 1 января 2019 года неэффективных льго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(понижение ставок по налогам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/>
      </w:pPr>
      <w:r>
        <w:rPr>
          <w:sz w:val="24"/>
          <w:szCs w:val="24"/>
        </w:rPr>
        <w:t>по Донскому сельскому поселению Орлов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76"/>
        <w:gridCol w:w="2152"/>
        <w:gridCol w:w="286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эффективности льгот (пониженных ставок) по местным налогам за 2017 год согласно Постановлению Администрации Донского сельского поселения от 18.08.2011 №95 «О порядке оценки обоснованности и эффективности налоговых льгот, установленных нормативными правовыми актами органов местного самоуправления Донского сельского поселения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20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Информирование Главы Администрации Донского сельского поселения, Главы Донского сельского поселения – председателя Собрания депутатов, комиссии по бюджету, налогам и собственности Собрания депутатов Донского сельского поселения об итогах анализа эффективности льгот (пониженных ставок) по местным налогам за 2017 го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Размещение информации об итогах анализа эффективности льгот (пониженных ставок) по местным налогам за 2017 год на официальном сайте Администрации Донского сельского поселения в сети Интернет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оптимизацией налоговых льгот, установленных правовыми актами органов местного самоуправления Донского сельского поселения по местным налога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депутатов Донского сельского поселения об отмене неэффективных льгот (пониженных ставок) по местным налогам в случае прин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8      (в случае необходимости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ормативные правовые акты Донского сельского поселения Орловского района по местным налог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- Решение собрание депутатов Донского сельского поселения от 27.08.2010г. №61 «О земельном налоге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собрание депутатов Донского сельского поселения от 18.11.2014г. №70 «О налоге на имущество физических лиц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необходимости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беспечение вступления в силу нормативно правовых актов по местным налогам Донского сельского поселения Орловского района, направленных на реализацию плана, в случае прин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18      (в случае приняти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Дон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14:00Z</dcterms:created>
  <dc:creator>Алексей</dc:creator>
  <dc:description/>
  <cp:keywords/>
  <dc:language>en-US</dc:language>
  <cp:lastModifiedBy>user</cp:lastModifiedBy>
  <cp:lastPrinted>2018-08-31T08:31:00Z</cp:lastPrinted>
  <dcterms:modified xsi:type="dcterms:W3CDTF">2018-08-31T04:31:00Z</dcterms:modified>
  <cp:revision>9</cp:revision>
  <dc:subject/>
  <dc:title/>
</cp:coreProperties>
</file>