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Донского сельского поселения                                                                          04 августа  2017 год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Донского сельского поселения четвертого созыва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Дон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брания депутатов Донского сельского поселения от 10.04.2017 года № 43 «Об утверждении перечня муниципальных услуг, предоставляемых Администрацией  Донского сельского поселения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Бабкина Н.Г.)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Д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З.В. Акс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2pt;mso-wrap-distance-left:9pt;mso-wrap-distance-right:9pt;mso-wrap-distance-top:0pt;mso-wrap-distance-bottom:0pt;margin-top:10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Дон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З.В. Акс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4.08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sub_1000"/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0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>поселения от 04.08.2017     № 53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 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 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 Предоставление информации об объектах учета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 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 Выдача справки об отсутствии (наличии) задолженности по арендной плате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 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 Расторжение договора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. Расторжение договора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0. 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1. 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2. Предоставление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3. Выдача арендатору земельного участка согласия на залог прав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4. Сверка арендных платежей с арендаторами земельных участков,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5. 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6. 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7. Продажа земельного участка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8. Предоставление земельного участка в собственность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9. Предоставление земельного участка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0. Предварительное согласование предоставления земельного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4"/>
          <w:lang w:eastAsia="en-US"/>
        </w:rPr>
        <w:tab/>
      </w:r>
      <w:r>
        <w:rPr>
          <w:i/>
          <w:sz w:val="28"/>
          <w:szCs w:val="28"/>
          <w:lang w:eastAsia="en-US"/>
        </w:rPr>
        <w:t>Муниципальные услуги в сфере архитектуры и градостроитель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, изменение и аннулирование адреса объекта адрес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 из адресного реестр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1:00Z</dcterms:created>
  <dc:creator>User</dc:creator>
  <dc:description/>
  <cp:keywords/>
  <dc:language>en-US</dc:language>
  <cp:lastModifiedBy>Донская</cp:lastModifiedBy>
  <cp:lastPrinted>2017-08-09T08:24:00Z</cp:lastPrinted>
  <dcterms:modified xsi:type="dcterms:W3CDTF">2017-08-09T05:28:00Z</dcterms:modified>
  <cp:revision>33</cp:revision>
  <dc:subject/>
  <dc:title>Постановление главы района</dc:title>
</cp:coreProperties>
</file>