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 ДОНСКОГО СЕЛЬСКОГО ПОСЕЛЕНИЯ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Heading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полномочий муниципальному</w:t>
      </w:r>
    </w:p>
    <w:p>
      <w:pPr>
        <w:pStyle w:val="Heading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ю «Орловский район»</w:t>
      </w:r>
    </w:p>
    <w:p>
      <w:pPr>
        <w:pStyle w:val="Heading3"/>
        <w:tabs>
          <w:tab w:val="clear" w:pos="708"/>
          <w:tab w:val="left" w:pos="428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                                                     14 ноября 2017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статьей 14 Федерального закона  от 06.10.2003 года  №131-ФЗ «Об общих принципах организации местного самоуправления в Российской Федерации», по решению    вопросов    местного значения    поселения, Собрание депутатов   Донского сельского поселения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 Е Ш А Е Т :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ab/>
        <w:t>1.Передать полномочия по решению вопросов местного значения поселения муниципальному району  на 2018 финансовый год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значение и расчет государственной пенсии за выслугу лет лицам; замещавшим государственные должности и должности государственной муниципальной службы  Донского сельского поселения.</w:t>
        <w:tab/>
        <w:t xml:space="preserve">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Главе  муниципального образования «Донское сельское поселение» на основании ч.4 ст.15 Закона от 06.10.2003 года № 131 ФЗ «Об общих принципах организации местного самоуправления в Российской Федерации» заключить Соглашение с Администрацией Орловского района о передаче части своих полномочий за счет  межбюджетных трансфертов, предоставляемых из бюджета сельского поселения в бюджет Орловского района согласно пункта 1 настоящего Реше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Контроль за исполнением настоящего Решения возложить на постоянную комиссию  Собрания депутатов  Донского сельского поселения   по бюджету, налогам и  муниципальной собственности (Турченко Г.И.).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         </w:t>
      </w:r>
      <w:r>
        <w:rPr>
          <w:bCs/>
          <w:sz w:val="28"/>
        </w:rPr>
        <w:t>4</w:t>
      </w:r>
      <w:r>
        <w:rPr>
          <w:sz w:val="28"/>
        </w:rPr>
        <w:t>.Решение вступает в силу со дня его официального обнародования, но не ранее 01 января 2018 год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 xml:space="preserve">Глава Донского сельского поселения                                    З.В. Аксенова                         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Cs w:val="24"/>
        </w:rPr>
      </w:pPr>
      <w:r>
        <w:rPr>
          <w:szCs w:val="24"/>
        </w:rPr>
        <w:t>х. Гундоровский</w:t>
      </w:r>
    </w:p>
    <w:p>
      <w:pPr>
        <w:pStyle w:val="Normal"/>
        <w:ind w:hanging="0"/>
        <w:jc w:val="both"/>
        <w:rPr/>
      </w:pPr>
      <w:r>
        <w:rPr>
          <w:szCs w:val="24"/>
        </w:rPr>
        <w:t>14.11.2017 года</w:t>
      </w:r>
    </w:p>
    <w:p>
      <w:pPr>
        <w:pStyle w:val="Normal"/>
        <w:ind w:hanging="0"/>
        <w:jc w:val="both"/>
        <w:rPr/>
      </w:pPr>
      <w:r>
        <w:rPr/>
        <w:t xml:space="preserve">№ </w:t>
      </w:r>
      <w:r>
        <w:rPr/>
        <w:t xml:space="preserve">62  </w:t>
      </w:r>
    </w:p>
    <w:sectPr>
      <w:type w:val="nextPage"/>
      <w:pgSz w:w="11906" w:h="16838"/>
      <w:pgMar w:left="680" w:right="6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51:00Z</dcterms:created>
  <dc:creator>БЮДЖЕТ</dc:creator>
  <dc:description/>
  <cp:keywords/>
  <dc:language>en-US</dc:language>
  <cp:lastModifiedBy>user</cp:lastModifiedBy>
  <cp:lastPrinted>2016-11-01T08:27:00Z</cp:lastPrinted>
  <dcterms:modified xsi:type="dcterms:W3CDTF">2017-11-15T06:19:00Z</dcterms:modified>
  <cp:revision>60</cp:revision>
  <dc:subject/>
  <dc:title> </dc:title>
</cp:coreProperties>
</file>