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 До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705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Донского сельского поселения                                                                          31 августа  2018 год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Дон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Донского сельского поселения четвертого созыва</w:t>
      </w:r>
      <w:r>
        <w:rPr>
          <w:sz w:val="28"/>
          <w:szCs w:val="24"/>
        </w:rPr>
        <w:t xml:space="preserve">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Дон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шение Собрания депутатов Донского сельского поселения от 04.08.2017 года № 53 «Об утверждении перечня муниципальных услуг, предоставляемых Администрацией  Дон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Бабкина Н.Г.)</w:t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З.В. Акс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9pt;mso-wrap-distance-right:9pt;mso-wrap-distance-top:0pt;mso-wrap-distance-bottom:0pt;margin-top:10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Дон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З.В. Акс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8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sub_1000"/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    к Решению Собр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епутатов Донского сельского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>поселения от 31.08.2018     № 93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 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1. 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 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 Выдача справки об отсутствии (наличии) задолженности по арендной плате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Расторжение договора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 Расторжение договора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 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Предоставление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0. Выдача арендатору земельного участка согласия на залог прав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1. Сверка арендных платежей с арендаторами земельных участков,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. 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3. 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4. Продажа земельного участка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5. Предоставление земельного участка в аренду без проведения торго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4"/>
          <w:lang w:eastAsia="en-US"/>
        </w:rPr>
        <w:tab/>
      </w: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из адресного реестр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Донская</cp:lastModifiedBy>
  <cp:lastPrinted>2017-08-09T08:24:00Z</cp:lastPrinted>
  <dcterms:modified xsi:type="dcterms:W3CDTF">2018-08-31T05:46:00Z</dcterms:modified>
  <cp:revision>34</cp:revision>
  <dc:subject/>
  <dc:title>Постановление главы района</dc:title>
</cp:coreProperties>
</file>