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февраля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5912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5912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056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56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7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7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73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203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203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056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056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56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56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6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7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7,1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7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7,1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73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73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7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7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7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7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203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203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203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203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652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652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13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9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9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1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1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13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13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9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9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9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9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1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00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1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1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1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1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80,7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88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743,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743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743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49 743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22 398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5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388,4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388,41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388,4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388,41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388,4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388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747"/>
              <w:gridCol w:w="4173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3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 секторо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173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02____"    _________02_______   20 17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4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34:00Z</dcterms:modified>
  <cp:revision>7</cp:revision>
  <dc:subject/>
  <dc:title>SKIFОсновной_бланк_формы_428_ccf62adcd7154072ad2a1c1f95fd84f8</dc:title>
</cp:coreProperties>
</file>