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0"/>
        <w:gridCol w:w="8430"/>
      </w:tblGrid>
      <w:tr>
        <w:trPr/>
        <w:tc>
          <w:tcPr>
            <w:tcW w:w="23250" w:type="dxa"/>
            <w:tcBorders/>
          </w:tcPr>
          <w:tbl>
            <w:tblPr>
              <w:tblW w:w="232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100"/>
              <w:gridCol w:w="14700"/>
              <w:gridCol w:w="2880"/>
              <w:gridCol w:w="1570"/>
            </w:tblGrid>
            <w:tr>
              <w:trPr/>
              <w:tc>
                <w:tcPr>
                  <w:tcW w:w="4100" w:type="dxa"/>
                  <w:tcBorders/>
                  <w:vAlign w:val="bottom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156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lang w:val="ru-RU"/>
                          </w:rPr>
                          <w:t>ОТЧЕТ ОБ ИСПОЛНЕНИИ КОНСОЛИДИРОВАННОГО БЮДЖЕТА  СУБЪЕКТА РОССИЙСКОЙ ФЕДЕРАЦИИ И БЮДЖЕТА ТЕРРИТОРИАЛЬНОГО</w:t>
                          <w:br/>
                          <w:t>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7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6" w:space="0" w:color="000000"/>
                  </w:tcBorders>
                  <w:vAlign w:val="center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156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КОДЫ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256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Форма по ОКУ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bottom w:val="single" w:sz="6" w:space="0" w:color="000000"/>
                  </w:tcBorders>
                  <w:vAlign w:val="center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256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5033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на 01 марта 2017 г.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159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Да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159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1.03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ru-RU"/>
                    </w:rPr>
                    <w:t xml:space="preserve">Наименование финансового органа        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ru-RU"/>
                    </w:rPr>
                    <w:t>Администрация Донского сельского поселения</w:t>
                  </w:r>
                </w:p>
              </w:tc>
              <w:tc>
                <w:tcPr>
                  <w:tcW w:w="147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sz w:val="18"/>
                      <w:szCs w:val="18"/>
                      <w:u w:val="single"/>
                      <w:lang w:val="ru-RU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242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П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4225701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1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Наименование бюджета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ru-RU"/>
                    </w:rPr>
                    <w:t>Бюджет Донского сельского поселения</w:t>
                  </w:r>
                </w:p>
              </w:tc>
              <w:tc>
                <w:tcPr>
                  <w:tcW w:w="14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172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ТМ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0642422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41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Периодичность: месячная</w:t>
                  </w:r>
                </w:p>
              </w:tc>
              <w:tc>
                <w:tcPr>
                  <w:tcW w:w="147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4100" w:type="dxa"/>
                  <w:tcBorders/>
                  <w:vAlign w:val="bottom"/>
                </w:tcPr>
                <w:tbl>
                  <w:tblPr>
                    <w:tblW w:w="4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20"/>
                  </w:tblGrid>
                  <w:tr>
                    <w:trPr>
                      <w:trHeight w:val="182" w:hRule="exact"/>
                    </w:trPr>
                    <w:tc>
                      <w:tcPr>
                        <w:tcW w:w="40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Единица измерения: руб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182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Е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182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38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4100" w:type="dxa"/>
                  <w:tcBorders/>
                  <w:vAlign w:val="bottom"/>
                </w:tcPr>
                <w:tbl>
                  <w:tblPr>
                    <w:tblW w:w="231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169"/>
                  </w:tblGrid>
                  <w:tr>
                    <w:trPr>
                      <w:trHeight w:val="210" w:hRule="exact"/>
                    </w:trPr>
                    <w:tc>
                      <w:tcPr>
                        <w:tcW w:w="23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1. Доходы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325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232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0" w:type="dxa"/>
            <w:gridSpan w:val="2"/>
            <w:tcBorders/>
          </w:tcPr>
          <w:tbl>
            <w:tblPr>
              <w:tblW w:w="31671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71"/>
            </w:tblGrid>
            <w:tr>
              <w:trPr>
                <w:trHeight w:val="15912" w:hRule="atLeast"/>
              </w:trPr>
              <w:tc>
                <w:tcPr>
                  <w:tcW w:w="31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100"/>
                    <w:gridCol w:w="2580"/>
                  </w:tblGrid>
                  <w:tr>
                    <w:trPr>
                      <w:trHeight w:val="15912" w:hRule="atLeast"/>
                    </w:trPr>
                    <w:tc>
                      <w:tcPr>
                        <w:tcW w:w="29100" w:type="dxa"/>
                        <w:tcBorders/>
                      </w:tcPr>
                      <w:tbl>
                        <w:tblPr>
                          <w:tblW w:w="291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0"/>
                          <w:gridCol w:w="340"/>
                          <w:gridCol w:w="2020"/>
                          <w:gridCol w:w="1560"/>
                          <w:gridCol w:w="1380"/>
                          <w:gridCol w:w="1660"/>
                          <w:gridCol w:w="1440"/>
                          <w:gridCol w:w="1540"/>
                          <w:gridCol w:w="1560"/>
                          <w:gridCol w:w="1360"/>
                          <w:gridCol w:w="1460"/>
                          <w:gridCol w:w="1300"/>
                          <w:gridCol w:w="1440"/>
                          <w:gridCol w:w="1520"/>
                          <w:gridCol w:w="1360"/>
                          <w:gridCol w:w="1570"/>
                          <w:gridCol w:w="1750"/>
                          <w:gridCol w:w="420"/>
                          <w:gridCol w:w="1940"/>
                          <w:gridCol w:w="1740"/>
                        </w:tblGrid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50" w:type="dxa"/>
                              <w:gridSpan w:val="13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1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10"/>
                              </w:tblGrid>
                              <w:tr>
                                <w:trPr>
                                  <w:trHeight w:val="504" w:hRule="exact"/>
                                </w:trPr>
                                <w:tc>
                                  <w:tcPr>
                                    <w:tcW w:w="191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Исполне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ы внутригородских муниципальных образований городов федерального 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Код до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 бюджета - Всег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72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72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72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 бюджета - Всег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0 573,6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0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43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43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43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0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048,6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190,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0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0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190,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1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9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9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9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1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270,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2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2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3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3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80,0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721,7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300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300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721,7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301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301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721,7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28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28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28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116,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1000 0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1000 0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3,4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1030 1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1030 1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3,4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00 0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3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3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3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00 0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533,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30 0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30 0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03,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33 1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33 1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03,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40 0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3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3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3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40 0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29,5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43 1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3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3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3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43 1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29,5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ГОСУДАРСТВЕННАЯ ПОШЛИН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ГОСУДАРСТВЕННАЯ ПОШЛИ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400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400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402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402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00 00 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00 00 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20 00 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20 00 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25 10 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25 10 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51000 02 0000 1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51000 02 0000 1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51040 02 0000 1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51040 02 0000 1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0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28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28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28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0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17 52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28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28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28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17 52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0000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0000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5001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5001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5001 1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5001 1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0000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0000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52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местным бюджетам на выполнение передаваемых полномочий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0024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местным бюджетам на выполнение передаваемых полномочий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0024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сельских поселений на выполнение передаваемых полномочий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0024 1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сельских поселений на выполнение передаваемых полномочий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0024 1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5118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5118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32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5118 1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5118 1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325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0" w:type="dxa"/>
                        <w:tcBorders/>
                      </w:tcPr>
                      <w:tbl>
                        <w:tblPr>
                          <w:tblW w:w="16600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20"/>
                          <w:gridCol w:w="1360"/>
                          <w:gridCol w:w="1420"/>
                          <w:gridCol w:w="1680"/>
                          <w:gridCol w:w="1660"/>
                          <w:gridCol w:w="1340"/>
                          <w:gridCol w:w="1300"/>
                          <w:gridCol w:w="1180"/>
                          <w:gridCol w:w="1260"/>
                          <w:gridCol w:w="1140"/>
                          <w:gridCol w:w="1240"/>
                          <w:gridCol w:w="1500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6600" w:type="dxa"/>
                              <w:gridSpan w:val="12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бюджеты внутригородских муниципальных образований городов федерального значения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0 573,6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0 573,6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048,6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048,6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190,1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190,1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190,1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190,1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270,2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270,2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80,0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80,0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721,7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721,7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721,7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721,7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721,7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721,7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116,7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116,7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3,4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3,4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3,4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3,4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533,3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533,3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03,7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03,7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03,7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03,7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29,5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29,5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29,5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29,5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17 525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17 525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17 525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17 525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0 0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0 0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0 0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0 0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0 0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0 0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525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525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325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325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325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325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0"/>
      </w:tblGrid>
      <w:tr>
        <w:trPr>
          <w:trHeight w:val="131" w:hRule="atLeast"/>
        </w:trPr>
        <w:tc>
          <w:tcPr>
            <w:tcW w:w="316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0" w:type="dxa"/>
            <w:tcBorders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0"/>
            </w:tblGrid>
            <w:tr>
              <w:trPr>
                <w:trHeight w:val="26807" w:hRule="atLeast"/>
              </w:trPr>
              <w:tc>
                <w:tcPr>
                  <w:tcW w:w="31680" w:type="dxa"/>
                  <w:tcBorders/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100"/>
                    <w:gridCol w:w="2580"/>
                  </w:tblGrid>
                  <w:tr>
                    <w:trPr>
                      <w:trHeight w:val="26807" w:hRule="atLeast"/>
                    </w:trPr>
                    <w:tc>
                      <w:tcPr>
                        <w:tcW w:w="29100" w:type="dxa"/>
                        <w:tcBorders/>
                      </w:tcPr>
                      <w:tbl>
                        <w:tblPr>
                          <w:tblW w:w="291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0"/>
                          <w:gridCol w:w="340"/>
                          <w:gridCol w:w="2020"/>
                          <w:gridCol w:w="1560"/>
                          <w:gridCol w:w="1380"/>
                          <w:gridCol w:w="1660"/>
                          <w:gridCol w:w="1440"/>
                          <w:gridCol w:w="1540"/>
                          <w:gridCol w:w="1560"/>
                          <w:gridCol w:w="1360"/>
                          <w:gridCol w:w="1460"/>
                          <w:gridCol w:w="1300"/>
                          <w:gridCol w:w="1440"/>
                          <w:gridCol w:w="1520"/>
                          <w:gridCol w:w="1360"/>
                          <w:gridCol w:w="1570"/>
                          <w:gridCol w:w="1750"/>
                          <w:gridCol w:w="420"/>
                          <w:gridCol w:w="1940"/>
                          <w:gridCol w:w="1740"/>
                        </w:tblGrid>
                        <w:tr>
                          <w:trPr/>
                          <w:tc>
                            <w:tcPr>
                              <w:tcW w:w="23250" w:type="dxa"/>
                              <w:gridSpan w:val="1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2. Расходы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50" w:type="dxa"/>
                              <w:gridSpan w:val="1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1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10"/>
                              </w:tblGrid>
                              <w:tr>
                                <w:trPr>
                                  <w:trHeight w:val="456" w:hRule="exact"/>
                                </w:trPr>
                                <w:tc>
                                  <w:tcPr>
                                    <w:tcW w:w="191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Исполне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д рас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бюджеты внутригородских муниципальных образований городов федерального значения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ВСЕГО РАСХОД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42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42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42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ВСЕГО РАСХОД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7 798,3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37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37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37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6 096,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50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50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50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8 520,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4 458,4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4 458,4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12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12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12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2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9 302,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8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8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8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22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8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8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8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29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156,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6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6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6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 970,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6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6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6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 970,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6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6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6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 970,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92,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8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92,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8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852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92,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85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1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1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7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1 0000000000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1 0000000000 87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7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57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57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8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57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8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7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85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34,3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34,3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1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34,3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34,3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12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34,3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129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09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09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09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09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09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09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09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10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10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10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10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10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10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9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9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9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 219,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2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2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2 0000000000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2 0000000000 8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2 0000000000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2 0000000000 8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8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8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8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 145,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7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7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7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 145,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7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7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7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 145,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7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7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7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 145,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8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8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фессиональная подготовка, переподготовка и повышение квалифик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705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фессиональная подготовка, переподготовка и повышение квалифик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705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705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705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705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705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705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705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Культура и кинематограф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13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13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13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Культура и кинематограф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2 373,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13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13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13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2 373,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09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09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09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1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8 733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09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09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09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8 733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28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28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28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11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 792,8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0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0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0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119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940,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1 689,6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1 689,6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1 689,6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50,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8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50,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8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50,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74,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74,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001 000000000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001 0000000000 5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74,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001 0000000000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001 0000000000 5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74,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1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1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1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1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1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1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244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  <w:tc>
                      <w:tcPr>
                        <w:tcW w:w="2580" w:type="dxa"/>
                        <w:tcBorders/>
                      </w:tcPr>
                      <w:tbl>
                        <w:tblPr>
                          <w:tblW w:w="166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20"/>
                          <w:gridCol w:w="1360"/>
                          <w:gridCol w:w="1420"/>
                          <w:gridCol w:w="1680"/>
                          <w:gridCol w:w="1660"/>
                          <w:gridCol w:w="1340"/>
                          <w:gridCol w:w="1300"/>
                          <w:gridCol w:w="1180"/>
                          <w:gridCol w:w="1260"/>
                          <w:gridCol w:w="1140"/>
                          <w:gridCol w:w="1240"/>
                          <w:gridCol w:w="1500"/>
                        </w:tblGrid>
                        <w:tr>
                          <w:trPr>
                            <w:trHeight w:val="456" w:hRule="atLeast"/>
                          </w:trPr>
                          <w:tc>
                            <w:tcPr>
                              <w:tcW w:w="16600" w:type="dxa"/>
                              <w:gridSpan w:val="1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56" w:hRule="atLeast"/>
                          </w:trPr>
                          <w:tc>
                            <w:tcPr>
                              <w:tcW w:w="16600" w:type="dxa"/>
                              <w:gridSpan w:val="1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ы внутригородских муниципальных образований городов федерального 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7 798,3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7 798,3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6 096,7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6 096,7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8 520,7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8 520,7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4 458,4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4 458,4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4 458,4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4 458,4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9 302,2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9 302,2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156,2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156,2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 970,2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 970,2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 970,2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 970,2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 970,2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 970,2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92,0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92,0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92,0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92,0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92,0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92,0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7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7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576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576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576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576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576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576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76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76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34,3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34,3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34,3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34,3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34,3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34,3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34,3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34,3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34,3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34,3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 219,6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 219,6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 145,6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 145,6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 145,6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 145,6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 145,6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 145,6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 145,6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 145,6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2 373,4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2 373,4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2 373,4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2 373,4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8 733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8 733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8 733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8 733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 792,8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 792,8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940,1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940,1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1 689,6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1 689,6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1 689,6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1 689,6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1 689,6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1 689,6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50,7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50,7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50,7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50,7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50,7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50,7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74,1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74,1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74,1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74,1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74,1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74,1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74,1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74,1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244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0" w:type="dxa"/>
            <w:tcBorders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0"/>
            </w:tblGrid>
            <w:tr>
              <w:trPr>
                <w:trHeight w:val="286" w:hRule="atLeast"/>
              </w:trPr>
              <w:tc>
                <w:tcPr>
                  <w:tcW w:w="31680" w:type="dxa"/>
                  <w:tcBorders/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084"/>
                    <w:gridCol w:w="2596"/>
                  </w:tblGrid>
                  <w:tr>
                    <w:trPr>
                      <w:trHeight w:val="286" w:hRule="atLeast"/>
                    </w:trPr>
                    <w:tc>
                      <w:tcPr>
                        <w:tcW w:w="29084" w:type="dxa"/>
                        <w:tcBorders/>
                      </w:tcPr>
                      <w:tbl>
                        <w:tblPr>
                          <w:tblW w:w="29084" w:type="dxa"/>
                          <w:jc w:val="left"/>
                          <w:tblInd w:w="-8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1740"/>
                          <w:gridCol w:w="340"/>
                          <w:gridCol w:w="2020"/>
                          <w:gridCol w:w="1560"/>
                          <w:gridCol w:w="1380"/>
                          <w:gridCol w:w="1660"/>
                          <w:gridCol w:w="1440"/>
                          <w:gridCol w:w="1540"/>
                          <w:gridCol w:w="1560"/>
                          <w:gridCol w:w="1360"/>
                          <w:gridCol w:w="1460"/>
                          <w:gridCol w:w="1300"/>
                          <w:gridCol w:w="1440"/>
                          <w:gridCol w:w="1520"/>
                          <w:gridCol w:w="1360"/>
                          <w:gridCol w:w="1554"/>
                          <w:gridCol w:w="1750"/>
                          <w:gridCol w:w="420"/>
                          <w:gridCol w:w="1940"/>
                          <w:gridCol w:w="1740"/>
                        </w:tblGrid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EmptyLayoutCell"/>
                                <w:rPr>
                                  <w:lang w:val="ru-RU"/>
                                </w:rPr>
                              </w:pPr>
                              <w:r>
                                <w:rPr/>
                                <w:t>Результат исполнения бюджета (дефицит "--", профицит "+"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FFEBCD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FFEBCD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87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87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870 0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езультат исполнения бюджета (дефицит "--", профицит "+"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2 775,3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96" w:type="dxa"/>
                        <w:tcBorders/>
                      </w:tcPr>
                      <w:tbl>
                        <w:tblPr>
                          <w:tblW w:w="16600" w:type="dxa"/>
                          <w:jc w:val="left"/>
                          <w:tblInd w:w="-8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1520"/>
                          <w:gridCol w:w="1360"/>
                          <w:gridCol w:w="1420"/>
                          <w:gridCol w:w="1680"/>
                          <w:gridCol w:w="1660"/>
                          <w:gridCol w:w="1340"/>
                          <w:gridCol w:w="1300"/>
                          <w:gridCol w:w="1180"/>
                          <w:gridCol w:w="1260"/>
                          <w:gridCol w:w="1140"/>
                          <w:gridCol w:w="1240"/>
                          <w:gridCol w:w="1500"/>
                        </w:tblGrid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2 775,3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2 775,3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0"/>
      </w:tblGrid>
      <w:tr>
        <w:trPr>
          <w:trHeight w:val="164" w:hRule="atLeast"/>
        </w:trPr>
        <w:tc>
          <w:tcPr>
            <w:tcW w:w="316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0" w:type="dxa"/>
            <w:tcBorders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0"/>
            </w:tblGrid>
            <w:tr>
              <w:trPr>
                <w:trHeight w:val="6404" w:hRule="atLeast"/>
              </w:trPr>
              <w:tc>
                <w:tcPr>
                  <w:tcW w:w="31680" w:type="dxa"/>
                  <w:tcBorders/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100"/>
                    <w:gridCol w:w="2580"/>
                  </w:tblGrid>
                  <w:tr>
                    <w:trPr>
                      <w:trHeight w:val="6404" w:hRule="atLeast"/>
                    </w:trPr>
                    <w:tc>
                      <w:tcPr>
                        <w:tcW w:w="29100" w:type="dxa"/>
                        <w:tcBorders/>
                      </w:tcPr>
                      <w:tbl>
                        <w:tblPr>
                          <w:tblW w:w="291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0"/>
                          <w:gridCol w:w="340"/>
                          <w:gridCol w:w="2020"/>
                          <w:gridCol w:w="1560"/>
                          <w:gridCol w:w="1380"/>
                          <w:gridCol w:w="1660"/>
                          <w:gridCol w:w="1440"/>
                          <w:gridCol w:w="1540"/>
                          <w:gridCol w:w="1560"/>
                          <w:gridCol w:w="1360"/>
                          <w:gridCol w:w="1460"/>
                          <w:gridCol w:w="1300"/>
                          <w:gridCol w:w="1440"/>
                          <w:gridCol w:w="1520"/>
                          <w:gridCol w:w="1360"/>
                          <w:gridCol w:w="1570"/>
                          <w:gridCol w:w="1750"/>
                          <w:gridCol w:w="420"/>
                          <w:gridCol w:w="1940"/>
                          <w:gridCol w:w="1740"/>
                        </w:tblGrid>
                        <w:tr>
                          <w:trPr/>
                          <w:tc>
                            <w:tcPr>
                              <w:tcW w:w="23250" w:type="dxa"/>
                              <w:gridSpan w:val="1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23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250"/>
                              </w:tblGrid>
                              <w:tr>
                                <w:trPr>
                                  <w:trHeight w:val="438" w:hRule="exact"/>
                                </w:trPr>
                                <w:tc>
                                  <w:tcPr>
                                    <w:tcW w:w="232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8" w:hRule="exact"/>
                                </w:trPr>
                                <w:tc>
                                  <w:tcPr>
                                    <w:tcW w:w="232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/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/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/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50" w:type="dxa"/>
                              <w:gridSpan w:val="1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91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10"/>
                              </w:tblGrid>
                              <w:tr>
                                <w:trPr>
                                  <w:trHeight w:val="545" w:hRule="exact"/>
                                </w:trPr>
                                <w:tc>
                                  <w:tcPr>
                                    <w:tcW w:w="191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Исполне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д источника финансирования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ы внутригородских муниципальных образований городов федерального 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Код источника финансирования по бюджетной классификации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сточники финансирования дефицитов бюджетов - всег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сточники финансирования дефицитов бюджетов - всег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52 775,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0 00 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0 00 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52 775,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зменение остатков средств на счетах по учету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зменение остатков средств на счетах по учету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52 775,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 972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 972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 972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5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934 915,6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0 00 000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 972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 972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 972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0 00 0000 5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934 915,6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величение прочих остатков денежных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00 0000 5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 972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 972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 972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величение прочих остатков денежных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00 0000 5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934 915,6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10 0000 5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 972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 972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5 972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10 0000 5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934 915,6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6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42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42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42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6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2 140,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0 00 0000 6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42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42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42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0 00 0000 6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2 140,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меньшение прочих остатков денежных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00 0000 6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42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42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42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меньшение прочих остатков денежных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00 0000 6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2 140,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10 0000 6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42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42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42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10 0000 6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2 140,3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0" w:type="dxa"/>
                        <w:tcBorders/>
                      </w:tcPr>
                      <w:tbl>
                        <w:tblPr>
                          <w:tblW w:w="166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20"/>
                          <w:gridCol w:w="1360"/>
                          <w:gridCol w:w="1420"/>
                          <w:gridCol w:w="1680"/>
                          <w:gridCol w:w="1660"/>
                          <w:gridCol w:w="1340"/>
                          <w:gridCol w:w="1300"/>
                          <w:gridCol w:w="1180"/>
                          <w:gridCol w:w="1260"/>
                          <w:gridCol w:w="1140"/>
                          <w:gridCol w:w="1240"/>
                          <w:gridCol w:w="1500"/>
                        </w:tblGrid>
                        <w:tr>
                          <w:trPr>
                            <w:trHeight w:val="438" w:hRule="atLeast"/>
                          </w:trPr>
                          <w:tc>
                            <w:tcPr>
                              <w:tcW w:w="16600" w:type="dxa"/>
                              <w:gridSpan w:val="1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45" w:hRule="atLeast"/>
                          </w:trPr>
                          <w:tc>
                            <w:tcPr>
                              <w:tcW w:w="16600" w:type="dxa"/>
                              <w:gridSpan w:val="1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бюджеты внутригородских муниципальных образований городов федерального значения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52 775,3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52 775,3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52 775,3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52 775,3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52 775,3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152 775,3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934 915,6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934 915,6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934 915,6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934 915,6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934 915,6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934 915,6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934 915,6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934 915,6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2 140,3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2 140,3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2 140,3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2 140,3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2 140,3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2 140,3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2 140,3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2 140,3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6057"/>
        <w:gridCol w:w="7142"/>
        <w:gridCol w:w="8458"/>
      </w:tblGrid>
      <w:tr>
        <w:trPr>
          <w:trHeight w:val="18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2" w:type="dxa"/>
            <w:gridSpan w:val="3"/>
            <w:tcBorders/>
          </w:tcPr>
          <w:tbl>
            <w:tblPr>
              <w:tblW w:w="232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0"/>
              <w:gridCol w:w="1380"/>
              <w:gridCol w:w="1660"/>
              <w:gridCol w:w="1440"/>
              <w:gridCol w:w="1540"/>
              <w:gridCol w:w="1560"/>
              <w:gridCol w:w="1360"/>
              <w:gridCol w:w="1460"/>
              <w:gridCol w:w="1300"/>
              <w:gridCol w:w="1440"/>
              <w:gridCol w:w="1520"/>
              <w:gridCol w:w="2898"/>
            </w:tblGrid>
            <w:tr>
              <w:trPr>
                <w:trHeight w:val="348" w:hRule="atLeast"/>
              </w:trPr>
              <w:tc>
                <w:tcPr>
                  <w:tcW w:w="23218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. Таблица консолидируемых расчетов</w:t>
                  </w:r>
                </w:p>
                <w:tbl>
                  <w:tblPr>
                    <w:tblW w:w="232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218"/>
                  </w:tblGrid>
                  <w:tr>
                    <w:trPr>
                      <w:trHeight w:val="348" w:hRule="exact"/>
                    </w:trPr>
                    <w:tc>
                      <w:tcPr>
                        <w:tcW w:w="23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8" w:hRule="exact"/>
                    </w:trPr>
                    <w:tc>
                      <w:tcPr>
                        <w:tcW w:w="23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66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0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32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240"/>
                  </w:tblGrid>
                  <w:tr>
                    <w:trPr>
                      <w:trHeight w:val="348" w:hRule="exact"/>
                    </w:trPr>
                    <w:tc>
                      <w:tcPr>
                        <w:tcW w:w="1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 xml:space="preserve">Поступления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5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20"/>
                  </w:tblGrid>
                  <w:tr>
                    <w:trPr>
                      <w:trHeight w:val="1356" w:hRule="exact"/>
                    </w:trPr>
                    <w:tc>
                      <w:tcPr>
                        <w:tcW w:w="5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оказател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3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Код стро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2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бюджеты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бюджеты городских округов с внутригородским делением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бюджеты внутригородских районов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4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2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6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город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бюджеты сельских поселений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8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бюджет территориального 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28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58"/>
                  </w:tblGrid>
                  <w:tr>
                    <w:trPr>
                      <w:trHeight w:val="1356" w:hRule="exact"/>
                    </w:trPr>
                    <w:tc>
                      <w:tcPr>
                        <w:tcW w:w="28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ИТОГ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</w:t>
                  </w:r>
                </w:p>
              </w:tc>
              <w:tc>
                <w:tcPr>
                  <w:tcW w:w="13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28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</w:t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Всего выбыт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0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 074,19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 074,19</w:t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Бюджеты сельских поселен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80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 074,19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 074,19</w:t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Иные межбюджетные трансферты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84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 074,19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 074,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tcBorders/>
          </w:tcPr>
          <w:tbl>
            <w:tblPr>
              <w:tblW w:w="160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660"/>
              <w:gridCol w:w="4480"/>
              <w:gridCol w:w="1540"/>
              <w:gridCol w:w="4380"/>
            </w:tblGrid>
            <w:tr>
              <w:trPr>
                <w:trHeight w:val="206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лава Администрации</w:t>
                  </w:r>
                </w:p>
              </w:tc>
              <w:tc>
                <w:tcPr>
                  <w:tcW w:w="448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.Н. Савирский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480" w:type="dxa"/>
                  <w:tcBorders/>
                </w:tcPr>
                <w:tbl>
                  <w:tblPr>
                    <w:tblW w:w="4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4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0" w:type="dxa"/>
                  <w:tcBorders/>
                  <w:vAlign w:val="center"/>
                </w:tcPr>
                <w:tbl>
                  <w:tblPr>
                    <w:tblW w:w="4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лавный  бухгалтер</w:t>
                  </w:r>
                </w:p>
              </w:tc>
              <w:tc>
                <w:tcPr>
                  <w:tcW w:w="448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.В. Карпенко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Зав. сектором</w:t>
                  </w:r>
                </w:p>
              </w:tc>
              <w:tc>
                <w:tcPr>
                  <w:tcW w:w="4480" w:type="dxa"/>
                  <w:tcBorders/>
                </w:tcPr>
                <w:tbl>
                  <w:tblPr>
                    <w:tblW w:w="4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4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  <w:lang w:val="ru-RU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____________________________________________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380" w:type="dxa"/>
                  <w:tcBorders/>
                  <w:vAlign w:val="center"/>
                </w:tcPr>
                <w:tbl>
                  <w:tblPr>
                    <w:tblW w:w="4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  <w:lang w:val="ru-RU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Е.А. Калитвенцева</w:t>
                  </w:r>
                </w:p>
              </w:tc>
            </w:tr>
            <w:tr>
              <w:trPr/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lang w:val="ru-RU"/>
                    </w:rPr>
                    <w:t>"____01__"    _____03___________   20 17___ г.</w:t>
                  </w:r>
                </w:p>
              </w:tc>
              <w:tc>
                <w:tcPr>
                  <w:tcW w:w="448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                                  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orient="landscape" w:w="31680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80"/>
      <w:gridCol w:w="10000"/>
    </w:tblGrid>
    <w:tr>
      <w:trPr/>
      <w:tc>
        <w:tcPr>
          <w:tcW w:w="216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0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1680" w:type="dxa"/>
          <w:tcBorders/>
        </w:tcPr>
        <w:tbl>
          <w:tblPr>
            <w:tblW w:w="216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1680"/>
          </w:tblGrid>
          <w:tr>
            <w:trPr>
              <w:trHeight w:val="227" w:hRule="exact"/>
            </w:trPr>
            <w:tc>
              <w:tcPr>
                <w:tcW w:w="21680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- 1 -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0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16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0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27:00Z</dcterms:created>
  <dc:creator>Обиденая Лидия Петровна Финтех ©</dc:creator>
  <dc:description/>
  <cp:keywords/>
  <dc:language>en-US</dc:language>
  <cp:lastModifiedBy>User</cp:lastModifiedBy>
  <dcterms:modified xsi:type="dcterms:W3CDTF">2018-02-21T10:34:00Z</dcterms:modified>
  <cp:revision>5</cp:revision>
  <dc:subject/>
  <dc:title>SKIFОсновной_бланк_формы_428_09dd491167a34b52ad6e8e70632e563b</dc:title>
</cp:coreProperties>
</file>