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апреля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4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5912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5912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0 89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37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28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28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02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5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2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2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61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5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5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7 5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7 5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0 895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0 895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370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370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28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28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28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28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02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02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647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5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5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2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2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2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2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61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61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57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57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57,9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57,9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7 5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7 5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7 5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7 5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6807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6807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 01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9 240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1 664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26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26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04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056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0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8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5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629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357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357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134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134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8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749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 01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 01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9 240,9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9 240,9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1 664,9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1 664,9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261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261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261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261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04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04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056,9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056,9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311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0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4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8,7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8,7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5,5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5,5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629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629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55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357,8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357,8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357,8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357,8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134,8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134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134,8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134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8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8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749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749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72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59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882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88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88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26 882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785 237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8 354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759,97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759,97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759,97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759,97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759,97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759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ом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06____"    __________04______   20 _17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0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09:55:00Z</dcterms:modified>
  <cp:revision>3</cp:revision>
  <dc:subject/>
  <dc:title>SKIFОсновной_бланк_формы_428_e499b9b8f1a8439ba87ddc4804c745f9</dc:title>
</cp:coreProperties>
</file>