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00"/>
              <w:gridCol w:w="14700"/>
              <w:gridCol w:w="2880"/>
              <w:gridCol w:w="1570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ru-RU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 01 мая 2017 г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5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финансового органа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бюджета              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7296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7296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0 752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8 617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659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659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633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25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25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25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923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3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3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119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91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91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2 1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2 1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0 752,8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0 752,8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8 617,8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8 617,8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659,4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659,4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659,4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659,4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633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633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,1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25,0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25,0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25,0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25,0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25,0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25,0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923,3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923,3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3,8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3,8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3,8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3,8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119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119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91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91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91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91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2 1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2 1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2 1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2 1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7091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7091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7 920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3 533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000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6 8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6 8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8 578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51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748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134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134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134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1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3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86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86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86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86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3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83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81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07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07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07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07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8 896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8 896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282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282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9 444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837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532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532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532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60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11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11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11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11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7 920,3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7 920,3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3 533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3 533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000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000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6 845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6 845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6 845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6 845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8 578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8 578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51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51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748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748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134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134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134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134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134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134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1,6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1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3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3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86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86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86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86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86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86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86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86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3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3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83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83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81,9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81,9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07,9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07,9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07,9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07,9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07,9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07,9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07,9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07,9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8 896,4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8 896,4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8 896,4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8 896,4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282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282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282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282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9 444,8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9 444,8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837,8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837,8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532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532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532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532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532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532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60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60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11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11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11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11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11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11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11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11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4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4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2 832,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2 832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2 832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22 832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22 832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22 832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655 094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655 094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655 094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655 094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262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262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262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262,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22 832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22 832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22 832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22 832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22 832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22 832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655 094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655 094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655 094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655 094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655 094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655 094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655 094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655 094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262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262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262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262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262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262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262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2 262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7"/>
        <w:gridCol w:w="7142"/>
        <w:gridCol w:w="8458"/>
      </w:tblGrid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2" w:type="dxa"/>
            <w:gridSpan w:val="3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 411,6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 411,60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 411,6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 411,60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 411,6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 411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80"/>
            </w:tblGrid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Администрации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Н. Савирски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В. Карпенк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в. сектором</w:t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________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Е.А. Калитвенцева</w:t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lang w:val="ru-RU"/>
                    </w:rPr>
                    <w:t>"__09____"    ___05_____________   2017 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2:00Z</dcterms:created>
  <dc:creator>Обиденая Лидия Петровна Финтех ©</dc:creator>
  <dc:description/>
  <cp:keywords/>
  <dc:language>en-US</dc:language>
  <cp:lastModifiedBy>User</cp:lastModifiedBy>
  <dcterms:modified xsi:type="dcterms:W3CDTF">2018-02-21T10:04:00Z</dcterms:modified>
  <cp:revision>3</cp:revision>
  <dc:subject/>
  <dc:title>SKIFОсновной_бланк_формы_428_3acdc905172546b5adb2487c918a6d7d</dc:title>
</cp:coreProperties>
</file>