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8"/>
              <w:gridCol w:w="1562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июня 2017 г.</w:t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6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8334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833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2 49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0 360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44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44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17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14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5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5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78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4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49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2 495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2 495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0 360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0 360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44,8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44,8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44,8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44,8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17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217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5 762,1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143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143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5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5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5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5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78,1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78,1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8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49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49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49,6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49,6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5 514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7 68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6 150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193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193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253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374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3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7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1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20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388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388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855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855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19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5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5 514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5 514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7 683,3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7 683,3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6 150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6 150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193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193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193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4 193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253,1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253,1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6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56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374,2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374,2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6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9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31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3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53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48,7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7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7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1,1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1,1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20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20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846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388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388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388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388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855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855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855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855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195,7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4 195,7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59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59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451,4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81,4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60,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063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6 980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6 98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6 98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416 980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 866 837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9 856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063,23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063,23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063,23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063,23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063,23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 06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а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u w:val="single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03____"    _______06_________   2017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4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07:00Z</dcterms:modified>
  <cp:revision>3</cp:revision>
  <dc:subject/>
  <dc:title>SKIFОсновной_бланк_формы_428_9c12d0d38abf4a008b3e37b9c6f92e8c</dc:title>
</cp:coreProperties>
</file>