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0"/>
        <w:gridCol w:w="8430"/>
      </w:tblGrid>
      <w:tr>
        <w:trPr/>
        <w:tc>
          <w:tcPr>
            <w:tcW w:w="23250" w:type="dxa"/>
            <w:tcBorders/>
          </w:tcPr>
          <w:tbl>
            <w:tblPr>
              <w:tblW w:w="232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100"/>
              <w:gridCol w:w="14700"/>
              <w:gridCol w:w="2880"/>
              <w:gridCol w:w="1570"/>
            </w:tblGrid>
            <w:tr>
              <w:trPr/>
              <w:tc>
                <w:tcPr>
                  <w:tcW w:w="4100" w:type="dxa"/>
                  <w:tcBorders/>
                  <w:vAlign w:val="bottom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lang w:val="ru-RU"/>
                          </w:rPr>
                          <w:t>ОТЧЕТ ОБ ИСПОЛНЕНИИ КОНСОЛИДИРОВАННОГО БЮДЖЕТА  СУБЪЕКТА РОССИЙСКОЙ ФЕДЕРАЦИИ И БЮДЖЕТА ТЕРРИТОРИАЛЬНОГО</w:t>
                          <w:br/>
                          <w:t>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7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КОД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256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Форма по ОКУ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2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5033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на 01 июля 2017 г.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59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Да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9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1.07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ru-RU"/>
                    </w:rPr>
                    <w:t xml:space="preserve">Наименование финансового органа     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u w:val="single"/>
                      <w:lang w:val="ru-RU"/>
                    </w:rPr>
                    <w:t>Администрация Донского сельского поселения</w:t>
                  </w:r>
                </w:p>
              </w:tc>
              <w:tc>
                <w:tcPr>
                  <w:tcW w:w="14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sz w:val="18"/>
                      <w:szCs w:val="18"/>
                      <w:u w:val="single"/>
                      <w:lang w:val="ru-RU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24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4225701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ru-RU"/>
                    </w:rPr>
                    <w:t xml:space="preserve">Наименование бюджета                                 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u w:val="single"/>
                      <w:lang w:val="ru-RU"/>
                    </w:rPr>
                    <w:t>Бюджет Донского сельского поселения</w:t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sz w:val="18"/>
                      <w:szCs w:val="18"/>
                      <w:u w:val="single"/>
                      <w:lang w:val="ru-RU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7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ТМ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0642422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Периодичность: месячная</w:t>
                  </w:r>
                </w:p>
              </w:tc>
              <w:tc>
                <w:tcPr>
                  <w:tcW w:w="147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100" w:type="dxa"/>
                  <w:tcBorders/>
                  <w:vAlign w:val="bottom"/>
                </w:tcPr>
                <w:tbl>
                  <w:tblPr>
                    <w:tblW w:w="4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0"/>
                  </w:tblGrid>
                  <w:tr>
                    <w:trPr>
                      <w:trHeight w:val="182" w:hRule="exact"/>
                    </w:trPr>
                    <w:tc>
                      <w:tcPr>
                        <w:tcW w:w="4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Единица измерения: руб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8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82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100" w:type="dxa"/>
                  <w:tcBorders/>
                  <w:vAlign w:val="bottom"/>
                </w:tcPr>
                <w:tbl>
                  <w:tblPr>
                    <w:tblW w:w="231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169"/>
                  </w:tblGrid>
                  <w:tr>
                    <w:trPr>
                      <w:trHeight w:val="210" w:hRule="exact"/>
                    </w:trPr>
                    <w:tc>
                      <w:tcPr>
                        <w:tcW w:w="23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. Доходы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25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32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gridSpan w:val="2"/>
            <w:tcBorders/>
          </w:tcPr>
          <w:tbl>
            <w:tblPr>
              <w:tblW w:w="3167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71"/>
            </w:tblGrid>
            <w:tr>
              <w:trPr>
                <w:trHeight w:val="18334" w:hRule="atLeast"/>
              </w:trPr>
              <w:tc>
                <w:tcPr>
                  <w:tcW w:w="3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18334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504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д до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бюджета - Всег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3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3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3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бюджета - Всег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95 041,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3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3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3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2 906,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291,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291,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9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9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9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264,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,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6 504,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6 504,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1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1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6 504,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8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8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8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398,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72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72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026,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628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628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397,5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397,5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6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6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2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2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6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00 0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00 0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0 0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0 0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5 1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5 1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ОКАЗАНИЯ ПЛАТНЫХ УСЛУГ (РАБОТ)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ОКАЗАНИЯ ПЛАТНЫХ УСЛУГ (РАБОТ)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00 00 0000 1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00 00 0000 13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ступающие в порядке возмещения расходов, понесенных в связи с эксплуатацией имуще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60 00 0000 1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ступающие в порядке возмещения расходов, понесенных в связи с эксплуатацией имуще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60 00 0000 13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65 10 0000 1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65 10 0000 13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1,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00 02 0000 1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00 02 0000 1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1,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40 02 0000 1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40 02 0000 1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1,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2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2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2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32 13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2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2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2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32 13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0000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0000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00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00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13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местным бюджетам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24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местным бюджетам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24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24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24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93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93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0000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0000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9999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9999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9999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9999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95 041,1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95 041,1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2 906,1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2 906,1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291,3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291,3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291,3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291,3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264,0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264,0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,2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,2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6 504,9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6 504,9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6 504,9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6 504,9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6 504,9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6 504,9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398,4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398,4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72,4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72,4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72,4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72,4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026,0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026,0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628,5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628,5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628,5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628,5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397,5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397,5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397,5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397,5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6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6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6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6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6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6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5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5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5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5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5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5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5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5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1,4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1,4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1,4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1,4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1,4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1,4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32 13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32 13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32 13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32 13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0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0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0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0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0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0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13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13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93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93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93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93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0"/>
      </w:tblGrid>
      <w:tr>
        <w:trPr>
          <w:trHeight w:val="131" w:hRule="atLeast"/>
        </w:trPr>
        <w:tc>
          <w:tcPr>
            <w:tcW w:w="316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27091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27091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23250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. Расходы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456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д рас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42 833,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44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44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44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39 822,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50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50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50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03 389,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91 811,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91 811,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12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12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12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44 225,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56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1 019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5 557,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5 557,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5 557,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20,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20,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31,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1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1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1 0000000000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1 0000000000 87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433,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68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68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8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923,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923,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923,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923,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284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38,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7 466,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7 392,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7 392,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7 392,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7 392,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фессиональная подготовка, переподготовка и повышение квалифик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фессиональная подготовка, переподготовка и повышение квалифик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7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7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7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2 195,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7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7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7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2 195,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8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8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8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3 255,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8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8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8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3 255,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20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20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20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4 571,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8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8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8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684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4 858,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4 858,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4 858,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81,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81,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60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,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714,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714,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714,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5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714,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4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456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56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42 833,9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42 833,9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39 822,9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39 822,9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03 389,8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03 389,8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91 811,8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91 811,8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91 811,8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91 811,8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44 225,9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44 225,9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566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566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1 019,8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1 019,8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5 557,3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5 557,3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5 557,3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5 557,3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5 557,3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5 557,3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20,6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20,6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20,6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20,6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9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9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31,6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31,6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433,0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433,0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68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68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68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68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8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8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923,7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923,7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923,7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923,7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923,7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923,7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923,7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923,7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284,7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284,7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38,9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38,9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7 466,2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7 466,2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7 392,2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7 392,2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7 392,2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7 392,2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7 392,2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7 392,2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7 392,2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7 392,2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2 195,6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2 195,6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2 195,6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2 195,6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3 255,2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3 255,2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3 255,2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3 255,2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4 571,2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4 571,2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684,0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684,0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4 858,8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4 858,8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4 858,8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4 858,8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4 858,8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4 858,8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81,4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81,4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81,4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81,4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60,5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60,5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,9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,9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714,8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714,8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714,8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714,8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714,8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714,8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714,8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714,8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4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286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084"/>
                    <w:gridCol w:w="2596"/>
                  </w:tblGrid>
                  <w:tr>
                    <w:trPr>
                      <w:trHeight w:val="286" w:hRule="atLeast"/>
                    </w:trPr>
                    <w:tc>
                      <w:tcPr>
                        <w:tcW w:w="29084" w:type="dxa"/>
                        <w:tcBorders/>
                      </w:tcPr>
                      <w:tbl>
                        <w:tblPr>
                          <w:tblW w:w="29084" w:type="dxa"/>
                          <w:jc w:val="left"/>
                          <w:tblInd w:w="-8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54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EmptyLayoutCell"/>
                                <w:rPr>
                                  <w:lang w:val="ru-RU"/>
                                </w:rPr>
                              </w:pPr>
                              <w:r>
                                <w:rPr/>
                                <w:t>Результат исполнения бюджета (дефицит "--", профицит "+"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FFEBCD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FFEBCD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2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2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20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езультат исполнения бюджета (дефицит "--", профицит "+"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2 207,1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96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-8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2 207,1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2 207,1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0"/>
      </w:tblGrid>
      <w:tr>
        <w:trPr>
          <w:trHeight w:val="164" w:hRule="atLeast"/>
        </w:trPr>
        <w:tc>
          <w:tcPr>
            <w:tcW w:w="316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6404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6404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23250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23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250"/>
                              </w:tblGrid>
                              <w:tr>
                                <w:trPr>
                                  <w:trHeight w:val="438" w:hRule="exact"/>
                                </w:trPr>
                                <w:tc>
                                  <w:tcPr>
                                    <w:tcW w:w="23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8" w:hRule="exact"/>
                                </w:trPr>
                                <w:tc>
                                  <w:tcPr>
                                    <w:tcW w:w="23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545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д источника финансирования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д источника финансирования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сточники финансирования дефицитов бюджетов - всег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сточники финансирования дефицитов бюджетов - всег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52 207,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52 207,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зменение остатков средств на счетах по учету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зменение остатков средств на счетах по учету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52 207,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299 764,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299 764,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299 764,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299 764,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47 557,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47 557,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47 557,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47 557,5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438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45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52 207,1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52 207,1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52 207,1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52 207,1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52 207,1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52 207,1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299 764,6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299 764,6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299 764,6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299 764,6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299 764,6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299 764,6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299 764,6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299 764,6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47 557,5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47 557,5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47 557,5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47 557,5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47 557,5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47 557,5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47 557,5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47 557,5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057"/>
        <w:gridCol w:w="7142"/>
        <w:gridCol w:w="8458"/>
      </w:tblGrid>
      <w:tr>
        <w:trPr>
          <w:trHeight w:val="1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2" w:type="dxa"/>
            <w:gridSpan w:val="3"/>
            <w:tcBorders/>
          </w:tcPr>
          <w:tbl>
            <w:tblPr>
              <w:tblW w:w="232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0"/>
              <w:gridCol w:w="1380"/>
              <w:gridCol w:w="1660"/>
              <w:gridCol w:w="1440"/>
              <w:gridCol w:w="1540"/>
              <w:gridCol w:w="1560"/>
              <w:gridCol w:w="1360"/>
              <w:gridCol w:w="1460"/>
              <w:gridCol w:w="1300"/>
              <w:gridCol w:w="1440"/>
              <w:gridCol w:w="1520"/>
              <w:gridCol w:w="2898"/>
            </w:tblGrid>
            <w:tr>
              <w:trPr>
                <w:trHeight w:val="348" w:hRule="atLeast"/>
              </w:trPr>
              <w:tc>
                <w:tcPr>
                  <w:tcW w:w="2321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 Таблица консолидируемых расчетов</w:t>
                  </w:r>
                </w:p>
                <w:tbl>
                  <w:tblPr>
                    <w:tblW w:w="232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18"/>
                  </w:tblGrid>
                  <w:tr>
                    <w:trPr>
                      <w:trHeight w:val="348" w:hRule="exact"/>
                    </w:trPr>
                    <w:tc>
                      <w:tcPr>
                        <w:tcW w:w="23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8" w:hRule="exact"/>
                    </w:trPr>
                    <w:tc>
                      <w:tcPr>
                        <w:tcW w:w="23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0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32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40"/>
                  </w:tblGrid>
                  <w:tr>
                    <w:trPr>
                      <w:trHeight w:val="348" w:hRule="exact"/>
                    </w:trPr>
                    <w:tc>
                      <w:tcPr>
                        <w:tcW w:w="1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 xml:space="preserve">Поступления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5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5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3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юджеты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юджеты городских округов с внутригородским делением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внутригородских районов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6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сельских поселений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28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8"/>
                  </w:tblGrid>
                  <w:tr>
                    <w:trPr>
                      <w:trHeight w:val="1356" w:hRule="exact"/>
                    </w:trPr>
                    <w:tc>
                      <w:tcPr>
                        <w:tcW w:w="2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ИТ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3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28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Всего выбыт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 714,86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 714,86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Бюджеты сельских поселен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0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 714,86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 714,86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Иные межбюджетные трансферт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4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 714,86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 714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tcBorders/>
          </w:tcPr>
          <w:tbl>
            <w:tblPr>
              <w:tblW w:w="160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660"/>
              <w:gridCol w:w="4480"/>
              <w:gridCol w:w="1540"/>
              <w:gridCol w:w="4380"/>
            </w:tblGrid>
            <w:tr>
              <w:trPr>
                <w:trHeight w:val="20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лава Администрации</w:t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.Н. Савирский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лавный бухгалтер</w:t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.В. Карпенко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в. сектора</w:t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lang w:val="ru-RU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____________________________________________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lang w:val="ru-RU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Е.А. Калитвенцева</w:t>
                  </w:r>
                </w:p>
              </w:tc>
            </w:tr>
            <w:tr>
              <w:trPr/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lang w:val="ru-RU"/>
                    </w:rPr>
                    <w:t>"____04__"    ________07________   2017 ___ г.</w:t>
                  </w:r>
                </w:p>
              </w:tc>
              <w:tc>
                <w:tcPr>
                  <w:tcW w:w="448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31680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80"/>
      <w:gridCol w:w="10000"/>
    </w:tblGrid>
    <w:tr>
      <w:trPr/>
      <w:tc>
        <w:tcPr>
          <w:tcW w:w="216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680" w:type="dxa"/>
          <w:tcBorders/>
        </w:tcPr>
        <w:tbl>
          <w:tblPr>
            <w:tblW w:w="216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1680"/>
          </w:tblGrid>
          <w:tr>
            <w:trPr>
              <w:trHeight w:val="227" w:hRule="exact"/>
            </w:trPr>
            <w:tc>
              <w:tcPr>
                <w:tcW w:w="21680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- 1 -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6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45:00Z</dcterms:created>
  <dc:creator>Обиденая Лидия Петровна Финтех ©</dc:creator>
  <dc:description/>
  <cp:keywords/>
  <dc:language>en-US</dc:language>
  <cp:lastModifiedBy>User</cp:lastModifiedBy>
  <dcterms:modified xsi:type="dcterms:W3CDTF">2018-02-21T10:10:00Z</dcterms:modified>
  <cp:revision>3</cp:revision>
  <dc:subject/>
  <dc:title>SKIFОсновной_бланк_формы_428_6c2a328d4dce4933afadff20cc1df3fb</dc:title>
</cp:coreProperties>
</file>