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0"/>
        <w:gridCol w:w="8430"/>
      </w:tblGrid>
      <w:tr>
        <w:trPr/>
        <w:tc>
          <w:tcPr>
            <w:tcW w:w="23250" w:type="dxa"/>
            <w:tcBorders/>
          </w:tcPr>
          <w:tbl>
            <w:tblPr>
              <w:tblW w:w="232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100"/>
              <w:gridCol w:w="14700"/>
              <w:gridCol w:w="2880"/>
              <w:gridCol w:w="1570"/>
            </w:tblGrid>
            <w:tr>
              <w:trPr/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ru-RU"/>
                          </w:rPr>
                          <w:t>ОТЧЕТ ОБ ИСПОЛНЕНИИ КОНСОЛИДИРОВАННОГО БЮДЖЕТА  СУБЪЕКТА РОССИЙСКОЙ ФЕДЕРАЦИИ И БЮДЖЕТА ТЕРРИТОРИАЛЬНОГО</w:t>
                          <w:br/>
                          <w:t>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56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256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на 01 августа 2017 г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59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59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финансового органа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24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422570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lang w:val="ru-RU"/>
                    </w:rPr>
                    <w:t xml:space="preserve">Наименование бюджета               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u w:val="single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u w:val="single"/>
                      <w:lang w:val="ru-RU"/>
                    </w:rPr>
                  </w:pPr>
                  <w:r>
                    <w:rPr>
                      <w:sz w:val="18"/>
                      <w:szCs w:val="18"/>
                      <w:u w:val="single"/>
                      <w:lang w:val="ru-RU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7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064242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47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182" w:hRule="exac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0"/>
                  </w:tblGrid>
                  <w:tr>
                    <w:trPr>
                      <w:trHeight w:val="182" w:hRule="exact"/>
                    </w:trPr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0"/>
                  </w:tblGrid>
                  <w:tr>
                    <w:trPr>
                      <w:trHeight w:val="182" w:hRule="exact"/>
                    </w:trPr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100" w:type="dxa"/>
                  <w:tcBorders/>
                  <w:vAlign w:val="bottom"/>
                </w:tcPr>
                <w:tbl>
                  <w:tblPr>
                    <w:tblW w:w="23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9"/>
                  </w:tblGrid>
                  <w:tr>
                    <w:trPr>
                      <w:trHeight w:val="210" w:hRule="exact"/>
                    </w:trPr>
                    <w:tc>
                      <w:tcPr>
                        <w:tcW w:w="2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32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2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gridSpan w:val="2"/>
            <w:tcBorders/>
          </w:tcPr>
          <w:tbl>
            <w:tblPr>
              <w:tblW w:w="3167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1"/>
            </w:tblGrid>
            <w:tr>
              <w:trPr>
                <w:trHeight w:val="18334" w:hRule="atLeast"/>
              </w:trPr>
              <w:tc>
                <w:tcPr>
                  <w:tcW w:w="3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1833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04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оходы бюджета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29 331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3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8 596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523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523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95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026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026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026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85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64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43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43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0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0 0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3 02065 10 0000 13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0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 16 51040 02 0000 1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0 7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2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0 7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15001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0024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35118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0000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0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2 02 49999 10 0000 1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2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29 331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29 331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8 596,5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8 596,5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523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523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523,1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523,1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95,9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495,9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026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026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026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026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026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026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85,4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85,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,7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,7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64,6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64,6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21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43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43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43,4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43,4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1,4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0 7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0 7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0 7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0 7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35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28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31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7091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27091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. Расходы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456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33 529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4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4 431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0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1 89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3 257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59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3 257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2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2 110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9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855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680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680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680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6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6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2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37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8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74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2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9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74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2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1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503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фессиональная подготовка, переподготовка и повышение квалификаци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705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99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7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99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 952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8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 952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0 3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1 080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119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871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83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83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5 2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83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1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1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4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1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80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801 0000000000 85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001 0000000000 5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1101 0000000000 244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56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080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33 529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33 529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4 431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4 431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1 89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61 89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3 257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3 257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3 257,6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3 257,6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2 110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2 110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91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91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855,8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855,8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680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680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680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680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680,2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680,2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6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6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6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6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6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0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0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37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37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53,0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8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8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8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6,5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74,3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74,3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2,1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82,1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0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96,6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74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74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2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0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9 400,23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00,0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990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990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990,5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990,5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 952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 952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 952,3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 952,3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1 080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1 080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871,54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871,54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9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836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836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836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836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836,9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836,9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1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1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1,2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01,22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80,2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80,2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9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53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366,49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01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14,07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4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286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84"/>
                    <w:gridCol w:w="2596"/>
                  </w:tblGrid>
                  <w:tr>
                    <w:trPr>
                      <w:trHeight w:val="286" w:hRule="atLeast"/>
                    </w:trPr>
                    <w:tc>
                      <w:tcPr>
                        <w:tcW w:w="29084" w:type="dxa"/>
                        <w:tcBorders/>
                      </w:tcPr>
                      <w:tbl>
                        <w:tblPr>
                          <w:tblW w:w="29084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54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mptyLayoutCell"/>
                                <w:rPr>
                                  <w:lang w:val="ru-RU"/>
                                </w:rPr>
                              </w:pPr>
                              <w:r>
                                <w:rPr/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ourier New" w:hAnsi="Courier New" w:eastAsia="Courier New" w:cs="Courier New"/>
                                  <w:color w:val="FFEBCD"/>
                                  <w:sz w:val="14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FFEBCD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0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Результат исполнения бюджета (дефицит "--", профицит "+"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802,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6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-8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802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802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164" w:hRule="atLeast"/>
        </w:trPr>
        <w:tc>
          <w:tcPr>
            <w:tcW w:w="316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0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6404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0"/>
                    <w:gridCol w:w="2580"/>
                  </w:tblGrid>
                  <w:tr>
                    <w:trPr>
                      <w:trHeight w:val="6404" w:hRule="atLeast"/>
                    </w:trPr>
                    <w:tc>
                      <w:tcPr>
                        <w:tcW w:w="29100" w:type="dxa"/>
                        <w:tcBorders/>
                      </w:tcPr>
                      <w:tbl>
                        <w:tblPr>
                          <w:tblW w:w="29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340"/>
                          <w:gridCol w:w="2020"/>
                          <w:gridCol w:w="1560"/>
                          <w:gridCol w:w="1380"/>
                          <w:gridCol w:w="1660"/>
                          <w:gridCol w:w="1440"/>
                          <w:gridCol w:w="1540"/>
                          <w:gridCol w:w="1560"/>
                          <w:gridCol w:w="1360"/>
                          <w:gridCol w:w="1460"/>
                          <w:gridCol w:w="1300"/>
                          <w:gridCol w:w="1440"/>
                          <w:gridCol w:w="1520"/>
                          <w:gridCol w:w="1360"/>
                          <w:gridCol w:w="1570"/>
                          <w:gridCol w:w="1750"/>
                          <w:gridCol w:w="420"/>
                          <w:gridCol w:w="1940"/>
                          <w:gridCol w:w="1740"/>
                        </w:tblGrid>
                        <w:tr>
                          <w:trPr/>
                          <w:tc>
                            <w:tcPr>
                              <w:tcW w:w="23250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23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250"/>
                              </w:tblGrid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8" w:hRule="exact"/>
                                </w:trPr>
                                <w:tc>
                                  <w:tcPr>
                                    <w:tcW w:w="232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/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50" w:type="dxa"/>
                              <w:gridSpan w:val="1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110"/>
                              </w:tblGrid>
                              <w:tr>
                                <w:trPr>
                                  <w:trHeight w:val="545" w:hRule="exact"/>
                                </w:trPr>
                                <w:tc>
                                  <w:tcPr>
                                    <w:tcW w:w="19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д источника финансирования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Код источника финансирования по бюджетной классификации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сточники финансирования дефицитов бюджетов - все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5 802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5 802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0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Изменение остатков средств на счетах по учету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5 802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6 53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5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0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5 700,00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14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 01 05 02 01 10 0000 610</w:t>
                              </w:r>
                            </w:p>
                          </w:tc>
                          <w:tc>
                            <w:tcPr>
                              <w:tcW w:w="1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tbl>
                        <w:tblPr>
                          <w:tblW w:w="1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0"/>
                          <w:gridCol w:w="1360"/>
                          <w:gridCol w:w="1420"/>
                          <w:gridCol w:w="1680"/>
                          <w:gridCol w:w="1660"/>
                          <w:gridCol w:w="1340"/>
                          <w:gridCol w:w="1300"/>
                          <w:gridCol w:w="1180"/>
                          <w:gridCol w:w="1260"/>
                          <w:gridCol w:w="1140"/>
                          <w:gridCol w:w="1240"/>
                          <w:gridCol w:w="1500"/>
                        </w:tblGrid>
                        <w:tr>
                          <w:trPr>
                            <w:trHeight w:val="438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45" w:hRule="atLeast"/>
                          </w:trPr>
                          <w:tc>
                            <w:tcPr>
                              <w:tcW w:w="16600" w:type="dxa"/>
                              <w:gridSpan w:val="1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суммы подлежащие исключению в рамках консолидированного бюджета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  <w:lang w:val="ru-RU"/>
                                </w:rPr>
                                <w:t>бюджеты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муниципальных район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1986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бюджет территориального государственного внебюджетного фон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9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0"/>
                              </w:tblGrid>
                              <w:tr>
                                <w:trPr>
                                  <w:trHeight w:val="244" w:hRule="exact"/>
                                </w:trPr>
                                <w:tc>
                                  <w:tcPr>
                                    <w:tcW w:w="12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5 802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5 802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5 802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5 802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5 802,0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95 802,01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3 536 064,86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262,85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7"/>
        <w:gridCol w:w="7142"/>
        <w:gridCol w:w="8458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2" w:type="dxa"/>
            <w:gridSpan w:val="3"/>
            <w:tcBorders/>
          </w:tcPr>
          <w:tbl>
            <w:tblPr>
              <w:tblW w:w="23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0"/>
              <w:gridCol w:w="1380"/>
              <w:gridCol w:w="1660"/>
              <w:gridCol w:w="1440"/>
              <w:gridCol w:w="1540"/>
              <w:gridCol w:w="1560"/>
              <w:gridCol w:w="1360"/>
              <w:gridCol w:w="1460"/>
              <w:gridCol w:w="1300"/>
              <w:gridCol w:w="1440"/>
              <w:gridCol w:w="1520"/>
              <w:gridCol w:w="2898"/>
            </w:tblGrid>
            <w:tr>
              <w:trPr>
                <w:trHeight w:val="348" w:hRule="atLeast"/>
              </w:trPr>
              <w:tc>
                <w:tcPr>
                  <w:tcW w:w="2321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  <w:tbl>
                  <w:tblPr>
                    <w:tblW w:w="23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8"/>
                  </w:tblGrid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8" w:hRule="exact"/>
                    </w:trPr>
                    <w:tc>
                      <w:tcPr>
                        <w:tcW w:w="23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4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5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юджеты городских округов с внутригородским делением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районов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1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"/>
                  </w:tblGrid>
                  <w:tr>
                    <w:trPr>
                      <w:trHeight w:val="1356" w:hRule="exact"/>
                    </w:trPr>
                    <w:tc>
                      <w:tcPr>
                        <w:tcW w:w="1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tbl>
                  <w:tblPr>
                    <w:tblW w:w="28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8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28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 366,49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 366,49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Бюджеты сельских поселений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0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 366,49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 366,49</w:t>
                  </w:r>
                </w:p>
              </w:tc>
            </w:tr>
            <w:tr>
              <w:trPr/>
              <w:tc>
                <w:tcPr>
                  <w:tcW w:w="5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4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 366,49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 366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tcBorders/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660"/>
              <w:gridCol w:w="4480"/>
              <w:gridCol w:w="1540"/>
              <w:gridCol w:w="4380"/>
            </w:tblGrid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а Администрации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Н. Савирский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448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.В. Карпенк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в. сектора</w:t>
                  </w:r>
                </w:p>
              </w:tc>
              <w:tc>
                <w:tcPr>
                  <w:tcW w:w="4480" w:type="dxa"/>
                  <w:tcBorders/>
                </w:tcPr>
                <w:tbl>
                  <w:tblPr>
                    <w:tblW w:w="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84" w:hRule="exact"/>
                    </w:trPr>
                    <w:tc>
                      <w:tcPr>
                        <w:tcW w:w="4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  <w:lang w:val="ru-RU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Е.А. Калитвенцева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  <w:lang w:val="ru-RU"/>
                    </w:rPr>
                    <w:t>"___04___"    ______08__________   2017 ___ г.</w:t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0"/>
      <w:gridCol w:w="10000"/>
    </w:tblGrid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tbl>
          <w:tblPr>
            <w:tblW w:w="216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680"/>
          </w:tblGrid>
          <w:tr>
            <w:trPr>
              <w:trHeight w:val="227" w:hRule="exact"/>
            </w:trPr>
            <w:tc>
              <w:tcPr>
                <w:tcW w:w="216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6:00Z</dcterms:created>
  <dc:creator>Обиденая Лидия Петровна Финтех ©</dc:creator>
  <dc:description/>
  <cp:keywords/>
  <dc:language>en-US</dc:language>
  <cp:lastModifiedBy>User</cp:lastModifiedBy>
  <dcterms:modified xsi:type="dcterms:W3CDTF">2018-02-21T10:14:00Z</dcterms:modified>
  <cp:revision>3</cp:revision>
  <dc:subject/>
  <dc:title>SKIFОсновной_бланк_формы_428_ac4ad47728944b3291571ed9f68732e9</dc:title>
</cp:coreProperties>
</file>