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0"/>
        <w:gridCol w:w="8430"/>
      </w:tblGrid>
      <w:tr>
        <w:trPr/>
        <w:tc>
          <w:tcPr>
            <w:tcW w:w="23250" w:type="dxa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100"/>
              <w:gridCol w:w="14700"/>
              <w:gridCol w:w="2880"/>
              <w:gridCol w:w="1570"/>
            </w:tblGrid>
            <w:tr>
              <w:trPr/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ru-RU"/>
                          </w:rPr>
                          <w:t>ОТЧЕТ ОБ ИСПОЛНЕНИИ КОНСОЛИДИРОВАННОГО БЮДЖЕТА  СУБЪЕКТА РОССИЙСКОЙ ФЕДЕРАЦИИ И БЮДЖЕТА ТЕРРИТОРИАЛЬНОГО</w:t>
                          <w:br/>
                          <w:t>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на 01 сентября 2017 г.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финансового органа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Администрация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22570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бюджета                  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064242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3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8680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18680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68 178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3 943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82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82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55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2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2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6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47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9 617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9 617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464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43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43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5 1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5 1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4 2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4 2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7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68 178,7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68 178,7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3 943,7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3 943,7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82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82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82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82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55,1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55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2,3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2,3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2,3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2,3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6,3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6,3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,0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,0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47,5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47,5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9 617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9 617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9 617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9 617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464,8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464,8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43,6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43,6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43,6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43,6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1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1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1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1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1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1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4 2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4 2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4 2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4 2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2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2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2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2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2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2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7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7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3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7091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7091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6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96 209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1 165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08 628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6 784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6 784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1 471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29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1 021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886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886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886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7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7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1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37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8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18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18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18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18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08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9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200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126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126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126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126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0 696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0 696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4 205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4 205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0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0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0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4 586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9 618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287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287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287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3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3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180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18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18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18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18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96 209,5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96 209,5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1 165,1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1 165,1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08 628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08 628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6 784,9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6 784,9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6 784,9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6 784,9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1 471,9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1 471,9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29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29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1 021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1 021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886,0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886,0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886,0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886,0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886,0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886,0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7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7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7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7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1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1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37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37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8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8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18,7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18,7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18,7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18,7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18,7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18,7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18,7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18,7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08,7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08,7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9,9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9,9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200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200,0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126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126,0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126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126,0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126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126,0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126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126,0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0 696,8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0 696,8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0 696,8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0 696,8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4 205,7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4 205,7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4 205,7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4 205,7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4 586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4 586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9 618,9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9 618,9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287,1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287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287,1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287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287,1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287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3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3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3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3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180,2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180,2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,7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,7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18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18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18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18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18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18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18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18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86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4"/>
                    <w:gridCol w:w="2596"/>
                  </w:tblGrid>
                  <w:tr>
                    <w:trPr>
                      <w:trHeight w:val="286" w:hRule="atLeast"/>
                    </w:trPr>
                    <w:tc>
                      <w:tcPr>
                        <w:tcW w:w="29084" w:type="dxa"/>
                        <w:tcBorders/>
                      </w:tcPr>
                      <w:tbl>
                        <w:tblPr>
                          <w:tblW w:w="29084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54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mptyLayoutCell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FFEBCD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FFEBCD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8 030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6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8 030,8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8 030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64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640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640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30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30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30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840 308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840 308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840 308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840 308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68 339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68 339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68 339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68 339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30,8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30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30,8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30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30,8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30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840 308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840 308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840 308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840 308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840 308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840 308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840 308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840 308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68 339,4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68 339,4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68 339,4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68 339,4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68 339,4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68 339,4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68 339,4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68 339,4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057"/>
        <w:gridCol w:w="7142"/>
        <w:gridCol w:w="8458"/>
      </w:tblGrid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2" w:type="dxa"/>
            <w:gridSpan w:val="3"/>
            <w:tcBorders/>
          </w:tcPr>
          <w:tbl>
            <w:tblPr>
              <w:tblW w:w="2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898"/>
            </w:tblGrid>
            <w:tr>
              <w:trPr>
                <w:trHeight w:val="348" w:hRule="atLeast"/>
              </w:trPr>
              <w:tc>
                <w:tcPr>
                  <w:tcW w:w="2321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  <w:tbl>
                  <w:tblPr>
                    <w:tblW w:w="23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8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8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 018,12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 018,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 018,12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 018,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 018,12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 018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tbl>
            <w:tblPr>
              <w:tblW w:w="160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2456"/>
              <w:gridCol w:w="3464"/>
            </w:tblGrid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а администрации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Н. Савирский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ный бухгалтер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В. Карпенк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в. сектора</w:t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________</w:t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Е.А. Калитвенцева</w:t>
                  </w:r>
                </w:p>
              </w:tc>
            </w:tr>
            <w:tr>
              <w:trPr/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lang w:val="ru-RU"/>
                    </w:rPr>
                    <w:t>"___02___"    _________08_______   20 17___ г.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0"/>
      <w:gridCol w:w="10000"/>
    </w:tblGrid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tbl>
          <w:tblPr>
            <w:tblW w:w="216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80"/>
          </w:tblGrid>
          <w:tr>
            <w:trPr>
              <w:trHeight w:val="227" w:hRule="exact"/>
            </w:trPr>
            <w:tc>
              <w:tcPr>
                <w:tcW w:w="2168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7:00Z</dcterms:created>
  <dc:creator>Обиденая Лидия Петровна Финтех ©</dc:creator>
  <dc:description/>
  <cp:keywords/>
  <dc:language>en-US</dc:language>
  <cp:lastModifiedBy>User</cp:lastModifiedBy>
  <dcterms:modified xsi:type="dcterms:W3CDTF">2018-02-21T10:17:00Z</dcterms:modified>
  <cp:revision>3</cp:revision>
  <dc:subject/>
  <dc:title>SKIFОсновной_бланк_формы_428_742720160a8742f3927a98b8cb124b9e</dc:title>
</cp:coreProperties>
</file>