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0"/>
        <w:gridCol w:w="8430"/>
      </w:tblGrid>
      <w:tr>
        <w:trPr/>
        <w:tc>
          <w:tcPr>
            <w:tcW w:w="23250" w:type="dxa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100"/>
              <w:gridCol w:w="14700"/>
              <w:gridCol w:w="2880"/>
              <w:gridCol w:w="1570"/>
            </w:tblGrid>
            <w:tr>
              <w:trPr/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ru-RU"/>
                          </w:rPr>
                          <w:t>ОТЧЕТ ОБ ИСПОЛНЕНИИ КОНСОЛИДИРОВАННОГО БЮДЖЕТА  СУБЪЕКТА РОССИЙСКОЙ ФЕДЕРАЦИИ И БЮДЖЕТА ТЕРРИТОРИАЛЬНОГО</w:t>
                          <w:br/>
                          <w:t>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на 01 октября 2017 г.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10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финансового органа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Администрация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22570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бюджета                  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06424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3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8680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18680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4 157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9 922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797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797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77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2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2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6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38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2 668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2 668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049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428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428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5 1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5 1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4 2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4 2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7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4 157,2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4 157,2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9 922,2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9 922,2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797,3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797,3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797,3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797,3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770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770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2,3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2,3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2,3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2,3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6,3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256,3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,0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,0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38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38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2 668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2 668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2 668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2 668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049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049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428,1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428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428,1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428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0,2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1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1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1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1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1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1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4 2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4 2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4 2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4 2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7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7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3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7091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7091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6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8 547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3 437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90 900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6 214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6 214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0 056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29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1 867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8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8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8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7 729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8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8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8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7 729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8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8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8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7 729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7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7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1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37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8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81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81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81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81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44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37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311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944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870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870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870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870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2 187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2 187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1 712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1 712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0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0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0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1 208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504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4 271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4 271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4 271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3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3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180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669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669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669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669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8 547,4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8 547,4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3 437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3 437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90 900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90 900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6 214,3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6 214,3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6 214,3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6 214,3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0 056,0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0 056,0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29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29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1 867,3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1 867,3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7 729,1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7 729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7 729,1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7 729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7 729,1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7 729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7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7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7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7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1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1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37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37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8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8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81,8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81,8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81,8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81,8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81,8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81,8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81,8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81,8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44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44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37,7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37,7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311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311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1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1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1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1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1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1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1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1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944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944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870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870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870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870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870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870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870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870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2 187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2 187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2 187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2 187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1 712,2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1 712,2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1 712,2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1 712,2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1 208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1 208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504,0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504,0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4 271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4 271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4 271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4 271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4 271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4 271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3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3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3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3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180,2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180,2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,7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,7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669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669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669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669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669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669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669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669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86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4"/>
                    <w:gridCol w:w="2596"/>
                  </w:tblGrid>
                  <w:tr>
                    <w:trPr>
                      <w:trHeight w:val="286" w:hRule="atLeast"/>
                    </w:trPr>
                    <w:tc>
                      <w:tcPr>
                        <w:tcW w:w="29084" w:type="dxa"/>
                        <w:tcBorders/>
                      </w:tcPr>
                      <w:tbl>
                        <w:tblPr>
                          <w:tblW w:w="29084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54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mptyLayoutCell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FFEBCD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FFEBCD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7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 390,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6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 390,1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 390,1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64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640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640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90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90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90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276 287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276 287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276 287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276 287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677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677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677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677,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90,1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90,1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90,1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90,1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90,1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90,1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276 287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276 287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276 287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276 287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276 287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276 287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276 287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276 287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677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677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677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677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677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677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677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 677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057"/>
        <w:gridCol w:w="7142"/>
        <w:gridCol w:w="8458"/>
      </w:tblGrid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2" w:type="dxa"/>
            <w:gridSpan w:val="3"/>
            <w:tcBorders/>
          </w:tcPr>
          <w:tbl>
            <w:tblPr>
              <w:tblW w:w="2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898"/>
            </w:tblGrid>
            <w:tr>
              <w:trPr>
                <w:trHeight w:val="348" w:hRule="atLeast"/>
              </w:trPr>
              <w:tc>
                <w:tcPr>
                  <w:tcW w:w="2321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  <w:tbl>
                  <w:tblPr>
                    <w:tblW w:w="23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8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8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 669,75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 669,75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 669,75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 669,75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 669,75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 669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tbl>
            <w:tblPr>
              <w:tblW w:w="160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540"/>
              <w:gridCol w:w="4380"/>
            </w:tblGrid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а Администрации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Н. Савирский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. бухгалтер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В. Карпенк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в. сектором</w:t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____________________________________________                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u w:val="single"/>
                            <w:lang w:val="ru-RU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Е.А. Калитвенцева</w:t>
                  </w:r>
                </w:p>
              </w:tc>
            </w:tr>
            <w:tr>
              <w:trPr/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lang w:val="ru-RU"/>
                    </w:rPr>
                    <w:t>"___05___"    ______10__________   20 17___ г.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0"/>
      <w:gridCol w:w="10000"/>
    </w:tblGrid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tbl>
          <w:tblPr>
            <w:tblW w:w="216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80"/>
          </w:tblGrid>
          <w:tr>
            <w:trPr>
              <w:trHeight w:val="227" w:hRule="exact"/>
            </w:trPr>
            <w:tc>
              <w:tcPr>
                <w:tcW w:w="2168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8:00Z</dcterms:created>
  <dc:creator>Обиденая Лидия Петровна Финтех ©</dc:creator>
  <dc:description/>
  <cp:keywords/>
  <dc:language>en-US</dc:language>
  <cp:lastModifiedBy>User</cp:lastModifiedBy>
  <dcterms:modified xsi:type="dcterms:W3CDTF">2018-02-21T10:21:00Z</dcterms:modified>
  <cp:revision>3</cp:revision>
  <dc:subject/>
  <dc:title>SKIFОсновной_бланк_формы_428_4c0ccda13ffe47f7943f251c69540dc7</dc:title>
</cp:coreProperties>
</file>