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ноября 2017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8680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8680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8 743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7 553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162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162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13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149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149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153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8 252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8 743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8 743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6 995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463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463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8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8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8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1 1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1 1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9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9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9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8 743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8 743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7 553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7 553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162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162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162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162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13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13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149,9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149,9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149,9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149,9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153,9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153,9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8 252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8 252,2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8 743,3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8 743,3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8 743,3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8 743,3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6 995,6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6 995,6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32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3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32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3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463,6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463,6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463,6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463,6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8,1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8,1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8,1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8,1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8,1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8,1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1 1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1 1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1 1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1 1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9 8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9 8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9 8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9 8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9 8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9 8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709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709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2 742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3 93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15 295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6 661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6 661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4 333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588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20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20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20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4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4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41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278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65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11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87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5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5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5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3 453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5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5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5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3 453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5 738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5 738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4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4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4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474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264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44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44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44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4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2 742,7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2 742,7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3 936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3 936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15 295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15 295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6 661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6 661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6 661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6 661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4 333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4 333,1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588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588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200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200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200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200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200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200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4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4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4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4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41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41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8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4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278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278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65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65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11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11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87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87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013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3 453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3 453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3 453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3 453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5 738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5 738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5 738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5 738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474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474,1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264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264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44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44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44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44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44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44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0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47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47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1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8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7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00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00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00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9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00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00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00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00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00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000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072 87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6 872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 321,3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 321,38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 321,3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 321,38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 321,3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 32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м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u w:val="single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_06___"    _________11_______   2017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9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25:00Z</dcterms:modified>
  <cp:revision>3</cp:revision>
  <dc:subject/>
  <dc:title>SKIFОсновной_бланк_формы_428_c911416cb00045e28341feaaceec8d69</dc:title>
</cp:coreProperties>
</file>